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   </w:t>
      </w:r>
      <w:r>
        <w:rPr>
          <w:lang w:val="ru-RU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 ИЗПЪЛНЕНИЕ  НА ПРОГРАМАТА ЗА РАЗВИТИЕ НА ДЕТСКО – ЮНОШЕСКИЯ, УЧИЛИЩНИЯ И МАСОВ СПОРТ В ОБЩИНА ДЖЕБЕЛ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ортния календар и </w:t>
      </w:r>
      <w:r>
        <w:rPr/>
        <w:t xml:space="preserve"> </w:t>
      </w:r>
      <w:r>
        <w:rPr>
          <w:sz w:val="28"/>
          <w:szCs w:val="28"/>
        </w:rPr>
        <w:t>Програмата за развитие на детско – юношеския, училищния и масов спорт в община Джебел за 20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здадоха възможности за реализиране на редица задачи, като създаване на организационни, финансови и кадрови предпоставки за развитието на спорта в община Джебел. Беше дадена възможност през изтеклия период за осъществяване на тренировъчна, състезателна и организационно - административн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й важния момент сред подрастващите</w:t>
      </w:r>
      <w:r>
        <w:rPr/>
        <w:t xml:space="preserve"> </w:t>
      </w:r>
      <w:r>
        <w:rPr>
          <w:sz w:val="28"/>
          <w:szCs w:val="28"/>
        </w:rPr>
        <w:t>бе да</w:t>
      </w:r>
      <w:r>
        <w:rPr/>
        <w:t xml:space="preserve"> </w:t>
      </w:r>
      <w:r>
        <w:rPr>
          <w:sz w:val="28"/>
          <w:szCs w:val="28"/>
        </w:rPr>
        <w:t>се създаде мотивация за системни спортни занимани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и се за внедряване на физическото възпитание и спорт във всички слоеве на обществот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всички желаещи да спортуват през изминалата година се осигурява достъп до наличната материал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чест на празника на града отново бяха организирани различни спортни мероприятия с различни възрастови групи, започвайки от най- малките и стигайки до ветераните в спорта по различни дисциплин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сички отличили се получиха наград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най – малките, от особен интерес, бяха колоездачните прояви, където активни участници бяха учениците от СУ „Христо Ботев” гр. Джеб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ози етап спортното игрище в двора на СУ „Христо Ботев” се използва пълноценно  от всички желаещи да спортув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 за общината си остава приобщаването на по – широки слоеве от населението и особено на  децата и младите хора към активен, здравословен начин на живот. Личи стремеж към организиране на повече спортни прояви с участието на по–широк кръг от желаещи да се занимават със спорт в свободното си вр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всички ученици също се създават възможности за свободен и равен достъп до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 е да продължи търсенето на начини, както за подобряване и обогатяване на  материалната база, така и за опазване на съществуващата вече такава, което също е от значение за развитието на спорта в общината ни. Реконструирания и ремонтиран градски стадион, който вече е с нова визия, предлага възможности за повече спортни дисциплини и може да се използва и в късните часове на денонощието. Трябва да продължи търсенето за участие в проекти, които да спомогнат за подобряване на условията за развитие на спорта с цел разнообразяване на спортните мероприятия, които ще бъдат организир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ка година на всички училища и детски градини по ПМС 129 се осигуряват средства за развитието на физкултурата и спорта. И тази година те получиха средства и им се закупиха различни спортни принадлежности, необходими за развитие на спорта във всяко едно от тях. Желанието на учениците да спортуват, особено добре се вижда от участието им в провежданите ежегодни, ученически игри. Под ръководството на директора на ЦПЛР-ОДК,  всяка година се организира и провежда общинския кръг на тези състезания  и правилната организация е именно негова за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много от спортовете било индивидуални или колективни участниците  бележат успехи и продължават своето участие на областен и зонален кръ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2018 г. положението е следното: на проведените през месеците февруари, март и април  общински ученически състезания по шахмат,  тенис на маса, баскетбол, волейбол, футбол и лека атлетика, в отделните възрастови групи при момичетата, момчетата, девойките и юношите за областен кръг се класираха отборите СУ”Хр.Ботев” – Джебел, ПГ”Р.Пеева” – Джебел и СУ „П.Хилендарски“ – Прип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админтонът все още не е популярен спорт в общината – мястото, където единствено се упражнява този спорт е СУ”П.Хилендарски „ – Припек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ието на всички тези отбори на областен кръг съвсем не е безуспешно и смело може да се посочи, че те в много отношение се представят като  достойни съперници на отборите от другите общини в областта, а често и да спечелят и областния приз в отделна дисциплина и възрастова група.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Изключително интересни и изпълнени със спортен хъс и емоции са спортните прояви, посветени на  празника на Джебел „ 19 май”. Със всяка измината година се увеличават, както броя на участниците, така и броя на спортните прояви и дисциплини. И това вече е предпоставка за по-висока масовост и надпревара между съперниците. През 2018 г. общински първенци станаха следните състезатели и отбори  по следните дисциплини: тенис на маса – Емре Хасан  от с. Чакалци , шахмат – Едис Мартинов от Джебел, състезания с колела / 3-4 клас / - Каан Гюлчай от СУ „Хр.Ботев“ - Джебел , състезания с колела – юноши младша възраст  - Бехчет Якуб от Джебел,  състезания с колела – юноши старша възраст – Хасан Кемал от Джебел. В турнира по бридж по двойки се наложиха  – Нуртин Реджеб и Селяхтин Ниязи от Джебел а при  футбола за  деца – момчетата от   отбора на с. Ридино. В шахматния турнир за възрастни най-успешно бе представянето на Сунай Халибрям от гр. Момчилград, в тениса на корт – Ердем Осман от Джебел.   В особено интересния турнир по футбол за   купата  „19- ти май“  най-достойно се представи отборът на с. Слънчогле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хвално е да се отбележи развитието на детско-юношеския футбол в общината. Още от началото на летния сезон, под ръководството на новия наставник Мехмед Мехмедов и с помощта на Юсеин Мюмюн започна активна спортно-тренировъчна , а по-късно и състезателна дейност на децата и юношите, които не пропуснаха участието си в нито една футболна среща от спортния календар на ОС на  БФС - Кърджали в различните общини и градове на област Кърджали, като тук трябва да се спомене и голямата заслуга на президента на ФК „Джебел - 1928“ -  г-н Метин Халил, както  и на  помощниците му Юксел Мехмед и Ервин Хаса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user</dc:creator>
  <dc:description/>
  <cp:keywords/>
  <dc:language>en-US</dc:language>
  <cp:lastModifiedBy>PC</cp:lastModifiedBy>
  <dcterms:modified xsi:type="dcterms:W3CDTF">2018-11-29T11:27:00Z</dcterms:modified>
  <cp:revision>2</cp:revision>
  <dc:subject/>
  <dc:title>                                                          </dc:title>
</cp:coreProperties>
</file>