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40"/>
        <w:ind w:left="4956" w:firstLine="708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Утвърждавам: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tr-TR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/>
        <w:ind w:left="4956" w:firstLine="708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tr-TR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tr-T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ИНСКА СТРАТЕ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А ПОДКРЕПА НА ЛИЧНОСТНО РАЗВИТИЕ НА ДЕЦАТА И УЧЕНИЦИТ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ОБЩИНА ДЖЕБЕЛ (2017-2018 г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tr-TR"/>
        </w:rPr>
        <w:t>A</w:t>
      </w:r>
      <w:r>
        <w:rPr>
          <w:rFonts w:cs="Times New Roman" w:ascii="Times New Roman" w:hAnsi="Times New Roman"/>
          <w:b/>
          <w:i/>
          <w:sz w:val="32"/>
          <w:szCs w:val="32"/>
        </w:rPr>
        <w:t>прил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outlineLvl w:val="1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tr-TR"/>
        </w:rPr>
      </w:pPr>
      <w:r>
        <w:rPr>
          <w:rFonts w:cs="Times New Roman" w:ascii="Times New Roman" w:hAnsi="Times New Roman"/>
          <w:b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45" w:leader="none"/>
        </w:tabs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ЪВЕДЕНИЕ</w:t>
      </w:r>
    </w:p>
    <w:p>
      <w:pPr>
        <w:pStyle w:val="Normal"/>
        <w:spacing w:lineRule="auto" w:line="360"/>
        <w:ind w:right="-28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ската стратегия за подкрепа на личностно развитие на децата и учениците </w:t>
      </w:r>
      <w:r>
        <w:rPr>
          <w:rFonts w:cs="Times New Roman" w:ascii="Times New Roman" w:hAnsi="Times New Roman"/>
          <w:sz w:val="24"/>
          <w:szCs w:val="24"/>
        </w:rPr>
        <w:t>е разработена на основание чл.196, ал.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чл.197 от Закона за предучилищното и училищното образование (ЗПУО) </w:t>
      </w:r>
    </w:p>
    <w:p>
      <w:pPr>
        <w:pStyle w:val="Normal"/>
        <w:spacing w:lineRule="auto" w:line="360"/>
        <w:ind w:right="-28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стратегия е резултат от анализ на състоянието на основните показатели на общинската образователна система,отчита програмите и стратегиите за развитие на детски градини , училища, Център за подкрепа на личностното развитие ОДК Джебел, ЦОП и основните стратегически планови и нормативни документи на Европейския съюз и Република България.</w:t>
      </w:r>
    </w:p>
    <w:p>
      <w:pPr>
        <w:pStyle w:val="Normal"/>
        <w:spacing w:lineRule="auto" w:line="360"/>
        <w:ind w:right="-28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ието на Стратегията е да анализира проблемите в системата на предучилищното и училищното образование в общината, да определи мястото на институциите в системата и насоките за развитие за периода 2017- 2018 година.при прилагане на разпоредбите на Закона за предучилищното и училищното образование.Разработването на Стратегията цели да се определят приоритети в развитието на системата на предучилищното и училищното образование в общината, целите и мерките за тяхното реализиране и да се ангажират отговорните за това институции.</w:t>
      </w:r>
    </w:p>
    <w:p>
      <w:pPr>
        <w:pStyle w:val="Normal"/>
        <w:spacing w:lineRule="auto" w:line="360"/>
        <w:ind w:right="-28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ите настъпващи в българското образование днес, са свързани със свободното движение на хора, правото на избор и изискванията на родителите относно образователните институции.Община Джебел със споделените отговорности на всички институции свързани с децата е призвана да работи за адекватност и конкурентност в обучението и възпитанието им.</w:t>
      </w:r>
    </w:p>
    <w:p>
      <w:pPr>
        <w:pStyle w:val="Normal"/>
        <w:spacing w:lineRule="auto" w:line="360"/>
        <w:ind w:right="-28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та предвижда въвеждането на приобщаващи политики,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ито формулират нови норми и задават нови критерии, променящи мисията на съвременното образование. Ще се работи за осъзнаване,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, насочени към премахване на пречките пред ученето и към създаване на възможности за развитие и участие на децата и учениците във всички аспекти на живота на общността.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та се стреми да създаде устойчива и ефективна образователна система, отворена за промени и иновации, гарантираща достъп до качествено образование и възпитание, пълноценно личностно развитие и професионална реализация на младите хора от община Джебел, осигуряваща възможност всяко дете/ученик да се учи и да израства като личност, мотивирана според своите желания, възможности и приоритети чрез дейности и форми,  основани на ценностите за личностното развитие и приобщаващо образование и гарантиращи подкрепа в ученето, научаването, участието и разгръщането на личностния потенциал.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цата и учениците в системата на предучилищното и училищното образование се предоставя обща и допълнителна подкрепа за личностното развитие………</w:t>
      </w:r>
    </w:p>
    <w:p>
      <w:pPr>
        <w:pStyle w:val="Normal"/>
        <w:spacing w:lineRule="auto" w:line="360"/>
        <w:ind w:right="-28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та подкрепа </w:t>
      </w:r>
      <w:r>
        <w:rPr>
          <w:rFonts w:cs="Times New Roman" w:ascii="Times New Roman" w:hAnsi="Times New Roman"/>
          <w:b/>
          <w:sz w:val="24"/>
          <w:szCs w:val="24"/>
        </w:rPr>
        <w:t>на нивото на системата</w:t>
      </w:r>
      <w:r>
        <w:rPr>
          <w:rFonts w:cs="Times New Roman" w:ascii="Times New Roman" w:hAnsi="Times New Roman"/>
          <w:sz w:val="24"/>
          <w:szCs w:val="24"/>
        </w:rPr>
        <w:t xml:space="preserve"> обединява съществуващите видове образователна среда у нас – образователни институции, центрове за подкрепа за личностно развитие ОДК, ЦОП., чиято функция е да подпомагат вътрешната структура за разгръщане на диференцирани подходи за посрещане на разнообразието от образователни потребности.</w:t>
      </w:r>
    </w:p>
    <w:p>
      <w:pPr>
        <w:pStyle w:val="Normal"/>
        <w:spacing w:lineRule="auto" w:line="360"/>
        <w:ind w:right="-28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На нивото на детската градина и училището</w:t>
      </w:r>
      <w:r>
        <w:rPr>
          <w:rFonts w:cs="Times New Roman" w:ascii="Times New Roman" w:hAnsi="Times New Roman"/>
          <w:sz w:val="24"/>
          <w:szCs w:val="24"/>
        </w:rPr>
        <w:t xml:space="preserve"> общата подкрепа свързва всички услуги, които представляват базисни грижи за физическото, психичното и социалното благополучие, мотивиращи и развиващи интересите на детето.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нивото на класната стая</w:t>
      </w:r>
      <w:r>
        <w:rPr>
          <w:rFonts w:cs="Times New Roman" w:ascii="Times New Roman" w:hAnsi="Times New Roman"/>
          <w:sz w:val="24"/>
          <w:szCs w:val="24"/>
        </w:rPr>
        <w:t xml:space="preserve"> общата подкрепа е адресирана към онези първи прояви на затрудненията пред ученето, научаването и участието на децата, които с малко помощ могат да се преодолеят; или е насочена към ранно откриване на дарбите. </w:t>
      </w:r>
    </w:p>
    <w:p>
      <w:pPr>
        <w:pStyle w:val="Normal"/>
        <w:spacing w:lineRule="auto" w:line="360"/>
        <w:ind w:right="-288" w:firstLine="708"/>
        <w:rPr/>
      </w:pPr>
      <w:r>
        <w:rPr>
          <w:rFonts w:cs="Times New Roman" w:ascii="Times New Roman" w:hAnsi="Times New Roman"/>
          <w:sz w:val="24"/>
          <w:szCs w:val="24"/>
        </w:rPr>
        <w:t>Съгласно Закона за предучилищно и училищно образование (ЗПУО) допълнителната подкрепа е насочена към деца със специални образователни потребности (СОП), деца в риск, деца с дарби и таланти и деца с хронични заболявания. Групата на деца в риск се обособява вследствие успоредното прилагане на двете основни политики за социално включване у нас: образователната интеграция на деца с увреждания (със СОП и/или с хронични заболявания) и деинституционализацията.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ата подкрепа надгражда досегашната практика на интегрирано обучение на деца със СОП, като включва и подкрепа за други специфични нужди на децата. Това поставя нови въпроси пред педагогиката.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ването на подкрепата за личностно развитие като нов компонент в ЗПУО отваря пътя за трансформация на образователната среда и за организиране на всички нейни елементи, обединяване на ресурсите, изграждане на позитивен психологически климат на приемане на различията, емоционално благополучие и успех на всеки. </w:t>
      </w:r>
    </w:p>
    <w:p>
      <w:pPr>
        <w:pStyle w:val="ListParagraph"/>
        <w:shd w:fill="FFFFFF" w:val="clear"/>
        <w:spacing w:lineRule="auto" w:line="360"/>
        <w:ind w:left="0" w:right="-288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/>
          <w:b/>
          <w:bCs/>
          <w:sz w:val="16"/>
          <w:szCs w:val="16"/>
          <w:lang w:val="ru-RU"/>
        </w:rPr>
      </w:r>
    </w:p>
    <w:p>
      <w:pPr>
        <w:pStyle w:val="ListParagraph"/>
        <w:shd w:fill="FFFFFF" w:val="clear"/>
        <w:spacing w:lineRule="auto" w:line="360"/>
        <w:ind w:left="0" w:right="-288" w:firstLine="709"/>
        <w:jc w:val="both"/>
        <w:rPr>
          <w:color w:val="000000"/>
          <w:lang w:val="ru-RU"/>
        </w:rPr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 xml:space="preserve">Обхват на Стратегията. </w:t>
      </w:r>
      <w:r>
        <w:rPr/>
        <w:t>Стратегията определя общинската рамка, съгласно която на децата и учениците в системата на предучилищното и  училищното образование се създават условия за предоставяне на обща и допълнителна подкрепа за личностно развитие:</w:t>
      </w:r>
      <w:r>
        <w:rPr>
          <w:lang w:val="ru-RU"/>
        </w:rPr>
        <w:t xml:space="preserve"> </w:t>
      </w:r>
      <w:r>
        <w:rPr>
          <w:bCs/>
        </w:rPr>
        <w:t>704</w:t>
      </w:r>
      <w:r>
        <w:rPr/>
        <w:t xml:space="preserve"> деца и ученици от училищата на територията на община Джебел, от които</w:t>
      </w:r>
      <w:r>
        <w:rPr>
          <w:color w:val="000000"/>
          <w:lang w:val="ru-RU"/>
        </w:rPr>
        <w:t xml:space="preserve"> деца и ученици със СОП – 16.</w:t>
      </w:r>
    </w:p>
    <w:p>
      <w:pPr>
        <w:pStyle w:val="Default"/>
        <w:spacing w:lineRule="auto" w:line="360"/>
        <w:ind w:right="-288" w:firstLine="708"/>
        <w:jc w:val="both"/>
        <w:rPr/>
      </w:pPr>
      <w:r>
        <w:rPr/>
        <w:t xml:space="preserve"> </w:t>
      </w:r>
      <w:r>
        <w:rPr/>
        <w:t>В географско отношение стратегията обхваща всички населени места от общината на територията на община Джебел. Планираните мерки за личностно развитие на децата и учениците ще се изпълняват през  2017 и 2018 г.</w:t>
      </w:r>
    </w:p>
    <w:p>
      <w:pPr>
        <w:pStyle w:val="Normal"/>
        <w:spacing w:lineRule="auto" w:line="360"/>
        <w:ind w:right="-289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Нормативна баз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тегията е съобразена с Конституцията на Република България, законите и подзаконовите нормативни актове, изследвания и национални стратегически документи, като: Закон за предучилищното и училищното образование (2016г.), Национална стратегия за детето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2008–2018 г)., Национална програма за развитие на училищното образование и предучилищното възпитание и подготовка (2006–2015 г.), Закон за младежта, Национална стратегия за младежта (2010–2020 г.), Стратегия за образователна интеграция на децата и учениците от етническите малцинства на МОН и Национална стратегия за интеграция на ромите в Република България (2012–2020 г.), Национална стратегия за намаляване на бедността и насърчаване на социалното включване до 2020 г., Стратегия за намаляване дела на преждевременно напусналите образователната система (2013–2020)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редба за приобщаващото образование</w:t>
        </w:r>
      </w:hyperlink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>г.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ен план за интегриране на деца със специални образователни потребности и/или хронични заболявания в системата на народната прос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ички стратегически документи са обвързани с политики и цели, заложени в ключови европейски документи и инициативи в областта на намаляването на дела на преждевременно напусналите образователната система: „Младеж в действие“, „Програма за нови умения и работни места“ и „Европейска платформа срещу бедността“. </w:t>
      </w:r>
    </w:p>
    <w:p>
      <w:pPr>
        <w:pStyle w:val="Normal"/>
        <w:spacing w:lineRule="auto" w:line="360"/>
        <w:ind w:right="-289" w:firstLine="708"/>
        <w:rPr/>
      </w:pPr>
      <w:r>
        <w:rPr>
          <w:rFonts w:cs="Times New Roman" w:ascii="Times New Roman" w:hAnsi="Times New Roman"/>
        </w:rPr>
        <w:t>На общинско ниво стратегията кореспондира с Общинската стратегия за развитие на община Джебел.</w:t>
      </w:r>
    </w:p>
    <w:p>
      <w:pPr>
        <w:pStyle w:val="Normal"/>
        <w:spacing w:lineRule="auto" w:line="360"/>
        <w:ind w:right="-289" w:firstLine="708"/>
        <w:rPr>
          <w:b/>
          <w:b/>
          <w:color w:val="FF0000"/>
        </w:rPr>
      </w:pPr>
      <w:r>
        <w:rPr>
          <w:b/>
        </w:rPr>
        <w:t>ІІ. ПОНЯТИЯ</w:t>
      </w:r>
      <w:r>
        <w:rPr>
          <w:b/>
          <w:color w:val="FF0000"/>
        </w:rPr>
        <w:t xml:space="preserve"> </w:t>
      </w:r>
      <w:r>
        <w:rPr>
          <w:b/>
        </w:rPr>
        <w:t>И</w:t>
      </w:r>
      <w:r>
        <w:rPr>
          <w:b/>
          <w:color w:val="FF0000"/>
        </w:rPr>
        <w:t xml:space="preserve"> </w:t>
      </w:r>
      <w:r>
        <w:rPr>
          <w:b/>
        </w:rPr>
        <w:t>ИЗТОЧНИЦИ НА ИНФОРМАЦИЯ</w:t>
      </w:r>
    </w:p>
    <w:p>
      <w:pPr>
        <w:pStyle w:val="Normal"/>
        <w:spacing w:lineRule="auto" w:line="360"/>
        <w:ind w:right="-289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мисъла на ЗПУО :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е или ученик в риск“ </w:t>
      </w:r>
      <w:r>
        <w:rPr>
          <w:rFonts w:cs="Times New Roman" w:ascii="Times New Roman" w:hAnsi="Times New Roman"/>
          <w:sz w:val="24"/>
          <w:szCs w:val="24"/>
        </w:rPr>
        <w:t xml:space="preserve">е дете или ученик: </w:t>
      </w:r>
    </w:p>
    <w:p>
      <w:pPr>
        <w:pStyle w:val="Normal"/>
        <w:spacing w:lineRule="auto" w:line="36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без родителска грижа или чиито родители са починали, неизвестни, лишени са от родителски права или родителските им права са ограничени;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б) жертва на злоупотреба, насилие, експлоатация или всякакво друго нехуманно или унизително отношение или наказание в или извън семейството му;</w:t>
      </w:r>
    </w:p>
    <w:p>
      <w:pPr>
        <w:pStyle w:val="Normal"/>
        <w:spacing w:lineRule="auto" w:line="36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) в опасност от увреждане на неговото физическо, психическо, морално, интелектуално и социално развитие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Дете или ученик с изявени дарби“</w:t>
      </w:r>
      <w:r>
        <w:rPr>
          <w:rFonts w:cs="Times New Roman" w:ascii="Times New Roman" w:hAnsi="Times New Roman"/>
          <w:sz w:val="24"/>
          <w:szCs w:val="24"/>
        </w:rPr>
        <w:t xml:space="preserve"> е дете или ученик с трайни способности и постижения в областта на науката, изкуството или спорта, надвишаващи постиженията на неговите връстници.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Ключови компетентности“</w:t>
      </w:r>
      <w:r>
        <w:rPr>
          <w:rFonts w:cs="Times New Roman" w:ascii="Times New Roman" w:hAnsi="Times New Roman"/>
          <w:sz w:val="24"/>
          <w:szCs w:val="24"/>
        </w:rPr>
        <w:t xml:space="preserve"> са комплекс от взаимозависими знания, умения и нагласи или отношения, необходими за личностното развитие на индивида през целия живот, за изграждането на активна гражданска позиция и участие в социалния живот, както и за пригодността му за реализация на пазара на труда, определени на национално равнище в съответствие с Европейската референтна рамка за ключовите компетентности за учене през целия живот, приета с Препоръка на Европейския парламент и на Съвета от 18 декември 2006 г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Курс за ограмотяване“</w:t>
      </w:r>
      <w:r>
        <w:rPr>
          <w:rFonts w:cs="Times New Roman" w:ascii="Times New Roman" w:hAnsi="Times New Roman"/>
          <w:sz w:val="24"/>
          <w:szCs w:val="24"/>
        </w:rPr>
        <w:t xml:space="preserve"> е обучение за придобиване на компетентности за началния етап на основното образование, достатъчни за продължаване на образованието в следващ етап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айчин език“</w:t>
      </w:r>
      <w:r>
        <w:rPr>
          <w:rFonts w:cs="Times New Roman" w:ascii="Times New Roman" w:hAnsi="Times New Roman"/>
          <w:sz w:val="24"/>
          <w:szCs w:val="24"/>
        </w:rPr>
        <w:t xml:space="preserve"> е езикът, на който говорят в семейството си: а) децата и учениците от етническите малцинствени групи, които традиционно или в значителна степен населяват територията на Република България; б) децата на гражданите на държави – членки на Европейския съюз, на Европейското икономическо пространство и на Конфедерация Швейцария, упражняващи трудова дейност на територията на Република България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Образователна среда“</w:t>
      </w:r>
      <w:r>
        <w:rPr>
          <w:rFonts w:cs="Times New Roman" w:ascii="Times New Roman" w:hAnsi="Times New Roman"/>
          <w:sz w:val="24"/>
          <w:szCs w:val="24"/>
        </w:rPr>
        <w:t xml:space="preserve"> е съвкупност от условия, фактори и елементи, гарантиращи ефективно протичане на образователния процес и активно взаимодействие на всички заинтересовани страни за постигане на устойчивост при функционирането на системата на предучилищното и училищното образование.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риобщаващо образование“</w:t>
      </w:r>
      <w:r>
        <w:rPr>
          <w:rFonts w:cs="Times New Roman" w:ascii="Times New Roman" w:hAnsi="Times New Roman"/>
          <w:sz w:val="24"/>
          <w:szCs w:val="24"/>
        </w:rPr>
        <w:t xml:space="preserve"> е процес на осъзнаване, приемане и подкрепа на индивидуалността на всяко дете или ученик и на разнообразието от потребности на всички деца и ученици чрез активиране и включване на ресурси, насочени към премахване на пречките пред ученето и научаването и към създаване на възможности за развитие и участие на децата и учениците във всички аспекти на живота на общността.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сихо-социална рехабилитация“</w:t>
      </w:r>
      <w:r>
        <w:rPr>
          <w:rFonts w:cs="Times New Roman" w:ascii="Times New Roman" w:hAnsi="Times New Roman"/>
          <w:sz w:val="24"/>
          <w:szCs w:val="24"/>
        </w:rPr>
        <w:t xml:space="preserve"> е комплекс от дейности за подпомагане на учениците със затруднения, увреждане или разстройство на тяхното психично здраве за постигане на оптимално ниво на самостоятелност и за придобиване и прилагане на умения, необходими за пълноценно участие в училище.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Ресурсно подпомагане на деца и ученици“ </w:t>
      </w:r>
      <w:r>
        <w:rPr>
          <w:rFonts w:cs="Times New Roman" w:ascii="Times New Roman" w:hAnsi="Times New Roman"/>
          <w:sz w:val="24"/>
          <w:szCs w:val="24"/>
        </w:rPr>
        <w:t xml:space="preserve">е осигуряване на обща и допълнителна подкрепа, основана на оценката на потребностите на децата и учениците, което включва осъществяване на дейности от специалисти, насочени към личностно развитие на децата и ученици със специални образователни потребности, и с оглед постигане на целите, заложени в плановете за подкрепа и в индивидуалните им учебни програми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ехабилитация при комуникативни нарушения“</w:t>
      </w:r>
      <w:r>
        <w:rPr>
          <w:rFonts w:cs="Times New Roman" w:ascii="Times New Roman" w:hAnsi="Times New Roman"/>
          <w:sz w:val="24"/>
          <w:szCs w:val="24"/>
        </w:rPr>
        <w:t xml:space="preserve"> е комплекс от дейности за подпомагане на деца и ученици със затруднения, увреждане или разстройство на езика, говора, познавателните процеси и социалното поведение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Родител“</w:t>
      </w:r>
      <w:r>
        <w:rPr>
          <w:rFonts w:cs="Times New Roman" w:ascii="Times New Roman" w:hAnsi="Times New Roman"/>
          <w:sz w:val="24"/>
          <w:szCs w:val="24"/>
        </w:rPr>
        <w:t xml:space="preserve"> е лицето, което упражнява родителските права по смисъла на Семейния кодекс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Специални образователни потребности“</w:t>
      </w:r>
      <w:r>
        <w:rPr>
          <w:rFonts w:cs="Times New Roman" w:ascii="Times New Roman" w:hAnsi="Times New Roman"/>
          <w:sz w:val="24"/>
          <w:szCs w:val="24"/>
        </w:rPr>
        <w:t xml:space="preserve"> на дете и ученик са образователните потребности, които може да възникнат при сензорни увреждания, физически увреждания, множество увреждания, интелектуални затруднения, езиково-говорни нарушения, специфични нарушения на способността за учене, разстройства от аутистичния спектър, емоционални и поведенчески разстройства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Ученик с хронични заболявания“</w:t>
      </w:r>
      <w:r>
        <w:rPr>
          <w:rFonts w:cs="Times New Roman" w:ascii="Times New Roman" w:hAnsi="Times New Roman"/>
          <w:sz w:val="24"/>
          <w:szCs w:val="24"/>
        </w:rPr>
        <w:t xml:space="preserve"> е ученик със среднотежки, компенсирани и реконвалесцентни форми на съответното хронично заболяване. </w:t>
      </w:r>
    </w:p>
    <w:p>
      <w:pPr>
        <w:pStyle w:val="Normal"/>
        <w:spacing w:lineRule="auto" w:line="360"/>
        <w:ind w:right="-289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руги понятия:</w:t>
      </w:r>
    </w:p>
    <w:p>
      <w:pPr>
        <w:pStyle w:val="Normal"/>
        <w:spacing w:lineRule="auto" w:line="36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Базова грамотност”</w:t>
      </w:r>
      <w:r>
        <w:rPr>
          <w:rFonts w:cs="Times New Roman" w:ascii="Times New Roman" w:hAnsi="Times New Roman"/>
          <w:sz w:val="24"/>
          <w:szCs w:val="24"/>
        </w:rPr>
        <w:t xml:space="preserve"> – умение за четене с разбиране на текст, за писане и за правилна употреба на езика в конкретен контекст (свързва се с компетентностите, които се очаква да притежават учениците в края на IV клас).</w:t>
      </w:r>
    </w:p>
    <w:p>
      <w:pPr>
        <w:pStyle w:val="Normal"/>
        <w:spacing w:lineRule="auto" w:line="36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Функционална грамотност”</w:t>
      </w:r>
      <w:r>
        <w:rPr>
          <w:rFonts w:cs="Times New Roman" w:ascii="Times New Roman" w:hAnsi="Times New Roman"/>
          <w:sz w:val="24"/>
          <w:szCs w:val="24"/>
        </w:rPr>
        <w:t xml:space="preserve"> – умение за откриване, подбиране, извличане, анализиране и синтезиране на информация от различни източници и за използването й за постигане на дадена цел както в обучението по всички учебни предмети, така и в различни житейски ситуации (свързва се с компетентностите, които се очаква да притежават учениците в края на основното си образование).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ултифункционална грамотност”</w:t>
      </w:r>
      <w:r>
        <w:rPr>
          <w:rFonts w:cs="Times New Roman" w:ascii="Times New Roman" w:hAnsi="Times New Roman"/>
          <w:sz w:val="24"/>
          <w:szCs w:val="24"/>
        </w:rPr>
        <w:t xml:space="preserve"> – компетентност за създаване, разбиране, тълкуване и критическа оценка на писмена информация (свързва се с компетентности, които се очаква да развиват и демонстрират лицата в рамките на обучението си за придобиване на средно образование и на по-висока образователна степен).</w:t>
      </w:r>
    </w:p>
    <w:p>
      <w:pPr>
        <w:pStyle w:val="Normal"/>
        <w:spacing w:lineRule="auto" w:line="36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бразователна интеграция“</w:t>
      </w:r>
      <w:r>
        <w:rPr>
          <w:rFonts w:cs="Times New Roman" w:ascii="Times New Roman" w:hAnsi="Times New Roman"/>
          <w:sz w:val="24"/>
          <w:szCs w:val="24"/>
        </w:rPr>
        <w:t xml:space="preserve"> е институционален процес, при който образователни субекти, носители на етнокултурни специфики си взаимодействат в единна образователна среда, като формират в процеса на обучение и възпитание интеркултурни компетентности и споделени граждански ценности, запазвайки своята етнокултурна идентичност и получавайки равни възможности за социална реализация.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ъп до качествено образование за деца и ученици със специални образователни потребности (СОП)”. </w:t>
      </w:r>
    </w:p>
    <w:p>
      <w:pPr>
        <w:pStyle w:val="Normal"/>
        <w:spacing w:lineRule="auto" w:line="360"/>
        <w:ind w:right="-289" w:hanging="0"/>
        <w:rPr/>
      </w:pPr>
      <w:r>
        <w:rPr>
          <w:rFonts w:cs="Times New Roman" w:ascii="Times New Roman" w:hAnsi="Times New Roman"/>
          <w:sz w:val="24"/>
          <w:szCs w:val="24"/>
        </w:rPr>
        <w:t>Междусекторният подход, разработването и изпълнението на политики на национално, регионално и общинско равнище чрез: създаване и ефективно функциониране на достъпни центрове, предоставящи адекватна подкрепа за всяко дете и ученик; развитие капацитета на учителите от общообразователните училища и детските градини за работа с децата и с учениците със СОП, както и на специалистите, работещи с деца и ученици, за прилагане на единна методика за оценяване на образователните им потребности.</w:t>
      </w:r>
    </w:p>
    <w:p>
      <w:pPr>
        <w:pStyle w:val="Normal"/>
        <w:spacing w:lineRule="auto" w:line="360"/>
        <w:ind w:right="-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Осигуряване на професионална подготовка на ученици и лица над 16 години със специални образователни потребности(СОП)”.</w:t>
      </w:r>
    </w:p>
    <w:p>
      <w:pPr>
        <w:pStyle w:val="Normal"/>
        <w:spacing w:lineRule="auto" w:line="36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еодоляване на дефицита от умения и компетенции на ученици и лица над 16 години със СОП и за успешното им социално включване е необходимо изпълнението на програми за осигуряване на достъпна архитектурна среда в професионалната гимназия, разработване на нови учебни програми и модули за професионална подготовка за осъществяване на включващо обучение по професия, по част от професия или за усвояване на конкретни умения в съответствие с индивидуалните възможности и потребности на учениците със СОП, осигуряване на допълнителна квалификация на учителите от професионалното училище за работа с ученици със СОП. </w:t>
      </w:r>
    </w:p>
    <w:p>
      <w:pPr>
        <w:pStyle w:val="Default"/>
        <w:spacing w:lineRule="auto" w:line="360"/>
        <w:ind w:right="-288" w:firstLine="708"/>
        <w:jc w:val="both"/>
        <w:rPr>
          <w:b/>
          <w:b/>
          <w:bCs/>
        </w:rPr>
      </w:pPr>
      <w:r>
        <w:rPr>
          <w:bCs/>
        </w:rPr>
        <w:t xml:space="preserve">За целите на настоящата Стратегия са използвани следните </w:t>
      </w:r>
      <w:r>
        <w:rPr>
          <w:b/>
          <w:bCs/>
        </w:rPr>
        <w:t>източници на информация:</w:t>
      </w:r>
    </w:p>
    <w:p>
      <w:pPr>
        <w:pStyle w:val="Default"/>
        <w:spacing w:lineRule="auto" w:line="360"/>
        <w:ind w:right="-288" w:firstLine="708"/>
        <w:jc w:val="both"/>
        <w:rPr>
          <w:bCs/>
        </w:rPr>
      </w:pPr>
      <w:r>
        <w:rPr>
          <w:b/>
          <w:bCs/>
        </w:rPr>
        <w:t xml:space="preserve">- </w:t>
      </w:r>
      <w:r>
        <w:rPr>
          <w:bCs/>
        </w:rPr>
        <w:t>данни на</w:t>
      </w:r>
      <w:r>
        <w:rPr>
          <w:b/>
          <w:bCs/>
        </w:rPr>
        <w:t xml:space="preserve"> </w:t>
      </w:r>
      <w:r>
        <w:rPr>
          <w:bCs/>
        </w:rPr>
        <w:t>отдел „Образование” гр.Джебел, Дирекция социално подпомагане и ЦОП</w:t>
      </w:r>
    </w:p>
    <w:p>
      <w:pPr>
        <w:pStyle w:val="Default"/>
        <w:spacing w:lineRule="auto" w:line="360"/>
        <w:ind w:left="708" w:right="-288" w:hanging="0"/>
        <w:jc w:val="both"/>
        <w:rPr>
          <w:bCs/>
        </w:rPr>
      </w:pPr>
      <w:r>
        <w:rPr>
          <w:bCs/>
        </w:rPr>
        <w:t xml:space="preserve">-  попълнени анкетни карти от училищата и детските градини на  територията на община Джебел. </w:t>
      </w:r>
    </w:p>
    <w:p>
      <w:pPr>
        <w:pStyle w:val="Default"/>
        <w:spacing w:lineRule="auto" w:line="360"/>
        <w:ind w:right="-288" w:firstLine="708"/>
        <w:jc w:val="both"/>
        <w:rPr/>
      </w:pPr>
      <w:r>
        <w:rPr>
          <w:color w:val="000000"/>
        </w:rPr>
        <w:t xml:space="preserve">При разработването на стратегията са взети под внимание следните </w:t>
      </w:r>
      <w:r>
        <w:rPr>
          <w:b/>
          <w:color w:val="000000"/>
        </w:rPr>
        <w:t>водещи принципи и подходи</w:t>
      </w:r>
      <w:r>
        <w:rPr>
          <w:color w:val="000000"/>
        </w:rPr>
        <w:t xml:space="preserve"> на планиране:</w:t>
      </w:r>
    </w:p>
    <w:p>
      <w:pPr>
        <w:pStyle w:val="Default"/>
        <w:numPr>
          <w:ilvl w:val="0"/>
          <w:numId w:val="1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b/>
          <w:color w:val="000000"/>
        </w:rPr>
        <w:t>Партньорство и планиране с участие</w:t>
      </w:r>
      <w:r>
        <w:rPr>
          <w:color w:val="000000"/>
        </w:rPr>
        <w:t xml:space="preserve">, което осигурява приноса и взаимодействието между всички заинтересовани страни </w:t>
      </w:r>
    </w:p>
    <w:p>
      <w:pPr>
        <w:pStyle w:val="Default"/>
        <w:numPr>
          <w:ilvl w:val="0"/>
          <w:numId w:val="1"/>
        </w:numPr>
        <w:spacing w:lineRule="auto" w:line="360"/>
        <w:ind w:left="426" w:right="-288" w:hanging="360"/>
        <w:jc w:val="both"/>
        <w:rPr/>
      </w:pPr>
      <w:r>
        <w:rPr>
          <w:b/>
          <w:color w:val="000000"/>
        </w:rPr>
        <w:t>Съответствие на предлаганите форми за личностно развитие</w:t>
      </w:r>
      <w:r>
        <w:rPr>
          <w:color w:val="000000"/>
        </w:rPr>
        <w:t xml:space="preserve"> с реалните потребности на децата и учениците;</w:t>
      </w:r>
    </w:p>
    <w:p>
      <w:pPr>
        <w:pStyle w:val="Default"/>
        <w:numPr>
          <w:ilvl w:val="0"/>
          <w:numId w:val="1"/>
        </w:numPr>
        <w:spacing w:lineRule="auto" w:line="360"/>
        <w:ind w:left="426" w:right="-288" w:hanging="360"/>
        <w:jc w:val="both"/>
        <w:rPr/>
      </w:pPr>
      <w:r>
        <w:rPr>
          <w:b/>
          <w:color w:val="000000"/>
        </w:rPr>
        <w:t>Преодоляване на неравномерността</w:t>
      </w:r>
      <w:r>
        <w:rPr>
          <w:color w:val="000000"/>
        </w:rPr>
        <w:t xml:space="preserve"> в развитието на услугите в общината;</w:t>
      </w:r>
    </w:p>
    <w:p>
      <w:pPr>
        <w:pStyle w:val="Default"/>
        <w:numPr>
          <w:ilvl w:val="0"/>
          <w:numId w:val="1"/>
        </w:numPr>
        <w:spacing w:lineRule="auto" w:line="360"/>
        <w:ind w:left="426" w:right="-288" w:hanging="360"/>
        <w:jc w:val="both"/>
        <w:rPr/>
      </w:pPr>
      <w:r>
        <w:rPr>
          <w:b/>
          <w:color w:val="000000"/>
        </w:rPr>
        <w:t>Изпълнимост и приложимост</w:t>
      </w:r>
      <w:r>
        <w:rPr>
          <w:color w:val="000000"/>
        </w:rPr>
        <w:t xml:space="preserve"> на планираните дейности и мерки;</w:t>
      </w:r>
    </w:p>
    <w:p>
      <w:pPr>
        <w:pStyle w:val="Default"/>
        <w:numPr>
          <w:ilvl w:val="0"/>
          <w:numId w:val="1"/>
        </w:numPr>
        <w:spacing w:lineRule="auto" w:line="360"/>
        <w:ind w:left="426" w:right="-288" w:hanging="360"/>
        <w:jc w:val="both"/>
        <w:rPr/>
      </w:pPr>
      <w:r>
        <w:rPr>
          <w:b/>
          <w:color w:val="000000"/>
        </w:rPr>
        <w:t>Оптимално използване на ресурсите</w:t>
      </w:r>
      <w:r>
        <w:rPr>
          <w:color w:val="000000"/>
        </w:rPr>
        <w:t xml:space="preserve"> (финансови и човешки ресурси, материална база и образователна инфраструктура);</w:t>
      </w:r>
    </w:p>
    <w:p>
      <w:pPr>
        <w:pStyle w:val="Default"/>
        <w:numPr>
          <w:ilvl w:val="0"/>
          <w:numId w:val="1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b/>
          <w:color w:val="000000"/>
        </w:rPr>
        <w:t xml:space="preserve">Развитие на междусекторното сътрудничество и взаимодействие </w:t>
      </w:r>
      <w:r>
        <w:rPr>
          <w:color w:val="000000"/>
        </w:rPr>
        <w:t>за намиране на устойчиви решения за стимулиране на включването в образователната система на уязвимите рисковите групи в общината;</w:t>
      </w:r>
    </w:p>
    <w:p>
      <w:pPr>
        <w:pStyle w:val="Default"/>
        <w:numPr>
          <w:ilvl w:val="0"/>
          <w:numId w:val="1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b/>
          <w:bCs/>
          <w:color w:val="000000"/>
        </w:rPr>
        <w:t>Равни възможности за достъп.</w:t>
      </w:r>
    </w:p>
    <w:p>
      <w:pPr>
        <w:pStyle w:val="Default"/>
        <w:spacing w:lineRule="auto" w:line="360"/>
        <w:ind w:right="-288"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  <w:lang w:val="ru-RU"/>
        </w:rPr>
        <w:t xml:space="preserve">. </w:t>
      </w:r>
      <w:r>
        <w:rPr>
          <w:b/>
          <w:bCs/>
          <w:color w:val="000000"/>
        </w:rPr>
        <w:t>АНАЛИЗ</w:t>
      </w:r>
    </w:p>
    <w:p>
      <w:pPr>
        <w:pStyle w:val="Normal"/>
        <w:ind w:right="-2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lang w:val="ru-RU"/>
        </w:rPr>
        <w:t xml:space="preserve">     </w:t>
      </w:r>
      <w:r>
        <w:rPr>
          <w:b/>
          <w:bCs/>
          <w:lang w:val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ят анализ е изготвен на база анализите на потребностите от подкрепа за личностно развитие на децата и учениците в общината. </w:t>
      </w:r>
    </w:p>
    <w:p>
      <w:pPr>
        <w:pStyle w:val="Default"/>
        <w:spacing w:lineRule="auto" w:line="360"/>
        <w:ind w:right="-288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ind w:left="1260" w:right="-288" w:hanging="360"/>
        <w:jc w:val="both"/>
        <w:rPr/>
      </w:pPr>
      <w:r>
        <w:rPr>
          <w:bCs/>
        </w:rPr>
        <w:t xml:space="preserve">броят на училищата е </w:t>
      </w:r>
      <w:r>
        <w:rPr>
          <w:bCs/>
          <w:lang w:val="en-US"/>
        </w:rPr>
        <w:t>6</w:t>
      </w:r>
      <w:r>
        <w:rPr>
          <w:bCs/>
        </w:rPr>
        <w:t>;</w:t>
      </w:r>
    </w:p>
    <w:p>
      <w:pPr>
        <w:pStyle w:val="Default"/>
        <w:numPr>
          <w:ilvl w:val="0"/>
          <w:numId w:val="3"/>
        </w:numPr>
        <w:spacing w:lineRule="auto" w:line="360"/>
        <w:ind w:left="1260" w:right="-288" w:hanging="360"/>
        <w:jc w:val="both"/>
        <w:rPr/>
      </w:pPr>
      <w:r>
        <w:rPr>
          <w:bCs/>
        </w:rPr>
        <w:t>броят на учениците – 704;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360"/>
        <w:ind w:left="0" w:right="-288" w:hanging="0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Всички училища работят по Проект BG05M2OP001-2.004-0004 „Развитие на способностите на учениците и повишаване на мотивацията им за учене чрез дейности, развиващи специфични знания, умения и компетентности (Твоят час)“ </w:t>
      </w:r>
      <w:r>
        <w:rPr>
          <w:bCs/>
        </w:rPr>
        <w:t xml:space="preserve">     </w:t>
        <w:tab/>
      </w:r>
      <w:r>
        <w:rPr/>
        <w:t xml:space="preserve"> </w:t>
      </w:r>
    </w:p>
    <w:p>
      <w:pPr>
        <w:pStyle w:val="Normal"/>
        <w:spacing w:lineRule="auto" w:line="360"/>
        <w:ind w:right="-28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По данни на </w:t>
      </w:r>
      <w:r>
        <w:rPr>
          <w:rFonts w:cs="Times New Roman" w:ascii="Times New Roman" w:hAnsi="Times New Roman"/>
          <w:b/>
          <w:bCs/>
          <w:sz w:val="24"/>
          <w:szCs w:val="24"/>
        </w:rPr>
        <w:t>ДСП гр.Джеб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ят на децата и учениците в риск в общината е 20 (в.т.число - 16 ученици).</w:t>
      </w:r>
    </w:p>
    <w:p>
      <w:pPr>
        <w:pStyle w:val="Normal"/>
        <w:shd w:fill="FFFFFF" w:val="clear"/>
        <w:spacing w:lineRule="auto" w:line="360"/>
        <w:ind w:right="-28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 въвеждането на </w:t>
      </w:r>
      <w:r>
        <w:rPr>
          <w:rFonts w:cs="Times New Roman" w:ascii="Times New Roman" w:hAnsi="Times New Roman"/>
          <w:sz w:val="24"/>
          <w:szCs w:val="24"/>
        </w:rPr>
        <w:t xml:space="preserve">Закона за предучилищното и училищното обра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ата деца, които ще се възползват от подкрепа е много по-широка от тази в досега действащите нормативни документи.</w:t>
      </w:r>
    </w:p>
    <w:p>
      <w:pPr>
        <w:pStyle w:val="Normal"/>
        <w:shd w:fill="FFFFFF" w:val="clear"/>
        <w:spacing w:lineRule="auto" w:line="360"/>
        <w:ind w:right="-28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ности, които не могат да се извършат самостоятелно от всяко училище, а изискват координира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инска поли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с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но подпомагане.</w:t>
      </w:r>
    </w:p>
    <w:p>
      <w:pPr>
        <w:pStyle w:val="Normal"/>
        <w:shd w:fill="FFFFFF" w:val="clear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лага се нов поглед към т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зи институции, трябва да се доразвият като центрове, които да диагностицират дарованието на детето в най-ранна възраст. Необходимо е да се увеличи индивидуалната работа с децата, за да се открият закодираните заложби и да се разработят индивидуални програми за всяко дете.</w:t>
      </w:r>
    </w:p>
    <w:p>
      <w:pPr>
        <w:pStyle w:val="Normal"/>
        <w:shd w:fill="FFFFFF" w:val="clear"/>
        <w:spacing w:lineRule="auto" w:line="360"/>
        <w:ind w:right="-288" w:first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Общата подкреп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личностно развитие, която се осигурява от детските градини, училищата и центровете за подкрепа на личностното развитие ОДК в общината, включва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кипна работа между учителите и другите педагогически специали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пълнително обучение по учебни предмети;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не на необходимост от допълнителни модули за децата, които не владеят български език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обходимост от изучаване на майчин език;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ултации по учебни предмети и допълнителни консултации по учебни предмети, които се провеждат извън редовните учебни часов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риерно ориентиране на ученицит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нимания по интерес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блиотечно-информационно обслужван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ижа за здравет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ощряване с морални и материални наград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ности по превенция на насилието и преодоляване на проблемното повед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нно оценяване на потребностите и превенция на обучителните затрудн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огопедична работа.</w:t>
      </w:r>
    </w:p>
    <w:p>
      <w:pPr>
        <w:pStyle w:val="Normal"/>
        <w:shd w:fill="FFFFFF" w:val="clear"/>
        <w:spacing w:lineRule="auto" w:line="360"/>
        <w:ind w:right="-288" w:first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йности о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ата подкрепа за личностно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чл. 178, ал. 1 на ЗПУО, с които не всички училищата могат самостоятелно да се справят и изисква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координиране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pacing w:lineRule="auto" w:line="360"/>
        <w:ind w:right="-288" w:firstLine="567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ариерно ориентиране на ученицит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дейности за информиране, диагностика, консултиране, посредничество и проследяване с оглед подпомагане на учениците в техния самостоятелен и осъзнат избор на образование и/или професия и осъществяване на връзка между училището и пазара на тру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фесионалното ориентиране </w:t>
      </w:r>
      <w:r>
        <w:rPr>
          <w:rFonts w:cs="Times New Roman" w:ascii="Times New Roman" w:hAnsi="Times New Roman"/>
          <w:sz w:val="24"/>
          <w:szCs w:val="24"/>
        </w:rPr>
        <w:t xml:space="preserve">е включено като тематика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а на класа </w:t>
      </w:r>
      <w:r>
        <w:rPr>
          <w:rFonts w:cs="Times New Roman" w:ascii="Times New Roman" w:hAnsi="Times New Roman"/>
          <w:sz w:val="24"/>
          <w:szCs w:val="24"/>
        </w:rPr>
        <w:t xml:space="preserve">и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от класните ръководители</w:t>
      </w:r>
      <w:r>
        <w:rPr>
          <w:rFonts w:cs="Times New Roman" w:ascii="Times New Roman" w:hAnsi="Times New Roman"/>
          <w:sz w:val="24"/>
          <w:szCs w:val="24"/>
        </w:rPr>
        <w:t>, как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чрез организирани срещи </w:t>
      </w:r>
      <w:r>
        <w:rPr>
          <w:rFonts w:cs="Times New Roman" w:ascii="Times New Roman" w:hAnsi="Times New Roman"/>
          <w:sz w:val="24"/>
          <w:szCs w:val="24"/>
        </w:rPr>
        <w:t xml:space="preserve">на общинско нив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представители на висши учебни заведения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88" w:firstLine="56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-  грижа за здравет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сигурява се чрез гарантиране на достъп на децата и учениците до медицинско обслужване и програми за здравно образование и за здравословен начин на живот, в съответствие с държавния образователен стандарт за гражданското, здравното, екологичното и интеркултурното образование. Здравето на децата и учениците на територията на община Джебел медицински специалисти, работещи в разкритите здравни кабинети в детските градини и училищат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В детските и уч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ебни заведения на територията на областта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bg-BG"/>
        </w:rPr>
        <w:t>се предлага хранене, което отговаря на нормативните изисквания за здравословно хранене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сички детски градини и училища се доставят плодове по схема „Училищен плод“ и мляко и млечни произведения по схема „Училищно мляко“ към ДФ „Земеделие“. </w:t>
      </w:r>
    </w:p>
    <w:p>
      <w:pPr>
        <w:pStyle w:val="Normal"/>
        <w:spacing w:lineRule="auto" w:line="360"/>
        <w:ind w:right="-288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оощряване с морални и материални наград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децата и учениците се поощряват с морални и с материални награди за високи постижения в образователната дейност.</w:t>
      </w:r>
    </w:p>
    <w:p>
      <w:pPr>
        <w:pStyle w:val="Normal"/>
        <w:spacing w:lineRule="auto" w:line="360"/>
        <w:ind w:right="-288"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цата и учениците се включват в различни форми за развитие на интересите и потребностите.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иложение №1)</w:t>
      </w:r>
    </w:p>
    <w:p>
      <w:pPr>
        <w:pStyle w:val="Normal"/>
        <w:spacing w:lineRule="auto" w:line="360"/>
        <w:ind w:right="-288"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дейности по превенция на насилието и преодоляване на проблемното по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детските градини, училищата и центровете за подкрепа за личностно развитие ОДК осъществяват дейности по 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с (чл. 185, ЗПУО).</w:t>
      </w:r>
      <w:r>
        <w:rPr>
          <w:rFonts w:cs="Times New Roman" w:ascii="Times New Roman" w:hAnsi="Times New Roman"/>
          <w:sz w:val="24"/>
          <w:szCs w:val="24"/>
        </w:rPr>
        <w:t xml:space="preserve"> Тези дейности се извършват с координираните усилия на всички участници в образователния процес, като видовете и съдържанието им са подчинени на обща училищна политика и се разработват самостоятелно от училищната общност. Дейностите в центъра за подкрепа за личностно развитие - ОДК подпомагат работата в посока към подобряване на мотивацията, преодоляването на проблемното поведение и превенцията на тормоза и насилието на децата и учениците.В община Джебел, се работи за създаването на устойчиви механизми за включване на семейството като неразделна част от възпитателно-образователния процес за формиране на общочовешки ценности и добродетели, за развитие на индивидуалността на ученика и за изграждане на свободна и морална личност, уважаваща законите и правата на останалата част от обществото</w:t>
      </w:r>
    </w:p>
    <w:p>
      <w:pPr>
        <w:pStyle w:val="Normal"/>
        <w:spacing w:lineRule="auto" w:line="360"/>
        <w:ind w:right="-288" w:firstLine="567"/>
        <w:rPr/>
      </w:pPr>
      <w:r>
        <w:rPr>
          <w:rFonts w:cs="Times New Roman" w:ascii="Times New Roman" w:hAnsi="Times New Roman"/>
          <w:sz w:val="24"/>
          <w:szCs w:val="24"/>
        </w:rPr>
        <w:t>Дейности по превенция на насилието и преодоляване на проблемното поведение реализира и Местната комисия за борба с противообществените  прояви  на  малолетни  и непълнолет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МКБППМН),</w:t>
      </w:r>
      <w:r>
        <w:rPr>
          <w:rFonts w:cs="Times New Roman" w:ascii="Times New Roman" w:hAnsi="Times New Roman"/>
          <w:sz w:val="24"/>
          <w:szCs w:val="24"/>
        </w:rPr>
        <w:t xml:space="preserve"> изградена към общинската администрация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Тя работи основно в посока ранна превенция и откриване на симптоми за извършване на криминални деяния, за ограничаване на криминалната активност на деца с проблеми в поведението, извършва превантивна работа с родители, контрол и подпомагане на родители, настойници и попечители, които срещат затруднения при възпитанието на децата си, социална закрила на малолетни и непълнолетни. </w:t>
      </w:r>
    </w:p>
    <w:p>
      <w:pPr>
        <w:pStyle w:val="Normal"/>
        <w:spacing w:lineRule="auto" w:line="360"/>
        <w:ind w:right="-288" w:firstLine="567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Факторите, които отчита МКБППМН като определящи асоциалните прояви на малолетните и непълнолетните, са:</w:t>
      </w:r>
    </w:p>
    <w:p>
      <w:pPr>
        <w:pStyle w:val="Normal"/>
        <w:numPr>
          <w:ilvl w:val="0"/>
          <w:numId w:val="11"/>
        </w:numPr>
        <w:spacing w:lineRule="auto" w:line="360"/>
        <w:ind w:left="0" w:right="-288" w:firstLine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емейна среда – занижен родителски контрол, отговорността за отглеждане и възпитание на детето е поверена само на единия родител или на възрастни /баба, дядо/, слаба родителска компетентност /роми/;</w:t>
      </w:r>
    </w:p>
    <w:p>
      <w:pPr>
        <w:pStyle w:val="Normal"/>
        <w:numPr>
          <w:ilvl w:val="0"/>
          <w:numId w:val="11"/>
        </w:numPr>
        <w:spacing w:lineRule="auto" w:line="360"/>
        <w:ind w:left="0" w:right="-288" w:firstLine="360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исък жизнен стандарт – високо ниво на безработица  в района; </w:t>
      </w:r>
    </w:p>
    <w:p>
      <w:pPr>
        <w:pStyle w:val="Normal"/>
        <w:numPr>
          <w:ilvl w:val="0"/>
          <w:numId w:val="11"/>
        </w:numPr>
        <w:spacing w:lineRule="auto" w:line="360"/>
        <w:ind w:left="0" w:right="-288" w:firstLine="36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оциална среда – влияние на приятелска среда, свободен достъп до Интернет, поведенчески модел от по-големи деца или от възрастни, липса на мотивация и желание да се включват в извънкласни дейности.</w:t>
      </w:r>
    </w:p>
    <w:p>
      <w:pPr>
        <w:pStyle w:val="Normal"/>
        <w:spacing w:lineRule="auto" w:line="360"/>
        <w:ind w:right="-288" w:firstLine="567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Необходими са  повишаване на родителската компетентност и родителския контрол над децата, повишаване на мотивацията за учене и придобиване на компетенции за организиране на свободното време. </w:t>
      </w:r>
    </w:p>
    <w:p>
      <w:pPr>
        <w:pStyle w:val="Normal"/>
        <w:spacing w:lineRule="auto" w:line="360"/>
        <w:ind w:right="-288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нно оценяване на потребностите и превенция на обучителните затрудн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ru-RU"/>
        </w:rPr>
        <w:t>тези мерки се прилагат към всички ученици в обща класна стая по ред, определен в държавния образователен стандарт за приобщаващото образование. В детската градина общата подкрепа е насочена към ранно разпознаване на рискове в развитието на детето, които могат да създадат предпоставки за трудности в ученето му в училище. Има утвърдени методически инструменти в помощ на учителите и специалистите, както и програми за превенция и развитие на езикови, когнитивни, емоционални и социални компетентности на децата от най-ранна възраст.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логопедична рабо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ина Джебел се осъществява от Центъра за обществена подкрепа (ЦОП) Джебел.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>опълнителната подкрепа за личностно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 чл. 187 на ЗПУО включв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8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дете и ученик по конкретен случа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8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-социална рехабилитация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8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8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яне на обучение по специалните учебни предмети за учениците със сензорни уврежда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8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но подпомагане.</w:t>
      </w:r>
    </w:p>
    <w:p>
      <w:pPr>
        <w:pStyle w:val="Normal"/>
        <w:shd w:fill="FFFFFF" w:val="clear"/>
        <w:spacing w:lineRule="auto" w:line="360"/>
        <w:ind w:right="-288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ълнителната подкрепа за личностно развит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е предоставя на деца и учениц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иск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изявени дарб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 хронични заболявания.</w:t>
      </w:r>
    </w:p>
    <w:p>
      <w:pPr>
        <w:pStyle w:val="Normal"/>
        <w:shd w:fill="FFFFFF" w:val="clear"/>
        <w:spacing w:lineRule="auto" w:line="360"/>
        <w:ind w:right="-28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йности, които не могат да се извършат самостоятелно от всяко училище, а изисква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ординирана политик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а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сихо-социална рехабилитация, рехабилитация на слуха и говора, зрителна рехабилитация, рехабилитация на комуникативните нарушения и при физически уврежд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-28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игуряване на достъпна архитектурна, обща и специализирана подкрепяща среда, технически средства, специализирано оборудване, дидактически материали, методики и специали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сурсно подпомагане.</w:t>
      </w:r>
    </w:p>
    <w:p>
      <w:pPr>
        <w:pStyle w:val="Normal"/>
        <w:shd w:fill="FFFFFF" w:val="clear"/>
        <w:spacing w:lineRule="auto" w:line="360"/>
        <w:ind w:right="-288" w:firstLine="708"/>
        <w:rPr>
          <w:rFonts w:ascii="Times New Roman" w:hAnsi="Times New Roman" w:cs="Times New Roman"/>
          <w:color w:val="FF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ru-RU"/>
        </w:rPr>
      </w:r>
    </w:p>
    <w:p>
      <w:pPr>
        <w:pStyle w:val="Normal"/>
        <w:shd w:fill="FFFFFF" w:val="clear"/>
        <w:spacing w:lineRule="auto" w:line="360"/>
        <w:ind w:right="-28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Организиране обучението на деца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ученици съ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ни образователни потреб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 (СОП)</w:t>
      </w:r>
    </w:p>
    <w:p>
      <w:pPr>
        <w:pStyle w:val="Normal"/>
        <w:autoSpaceDE w:val="false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На територията на община Джебел има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деца и ученици със СОП. ( </w:t>
      </w: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№ 2)</w:t>
      </w:r>
    </w:p>
    <w:p>
      <w:pPr>
        <w:pStyle w:val="Normal"/>
        <w:shd w:fill="FFFFFF" w:val="clear"/>
        <w:spacing w:lineRule="auto" w:line="360"/>
        <w:ind w:right="-28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сегашната работа и натрупаният опит при провеждането на цялостния образователно-възпитателен процес показва и някои проблеми в обучението на децата и учениците със СОП, които трябва да се преодолеят, за да бъде подкрепата на личностното им развитие по-ефективна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 още не се отчитат в достатъчна степен индивидуалните особености на всяко дете и насочването на конкретен специалист за неговата интеграция и специална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остатъчен брой обучени учител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достатъчно финансиране за функционирането на логопедичен кабин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обходимост от психолог в ежедневната работа с деца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720" w:right="-288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ъчно ефективна допълнителна личностна подкрепа на децата и учениците със СОП;</w:t>
      </w:r>
    </w:p>
    <w:p>
      <w:pPr>
        <w:pStyle w:val="Normal"/>
        <w:autoSpaceDE w:val="false"/>
        <w:spacing w:lineRule="auto" w:line="360"/>
        <w:ind w:right="-288" w:firstLine="708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актиката показва </w:t>
      </w:r>
      <w:r>
        <w:rPr>
          <w:rFonts w:eastAsia="TimesNewRomanPS-ItalicMT" w:cs="Times New Roman" w:ascii="Times New Roman" w:hAnsi="Times New Roman"/>
          <w:sz w:val="24"/>
          <w:szCs w:val="24"/>
        </w:rPr>
        <w:t>недостатъц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преодоляването </w:t>
      </w:r>
      <w:r>
        <w:rPr>
          <w:rFonts w:cs="Times New Roman" w:ascii="Times New Roman" w:hAnsi="Times New Roman"/>
          <w:sz w:val="24"/>
          <w:szCs w:val="24"/>
        </w:rPr>
        <w:t>на които ще подобрят и развият приобщаващото образование в областта.</w:t>
      </w:r>
    </w:p>
    <w:p>
      <w:pPr>
        <w:pStyle w:val="Normal"/>
        <w:autoSpaceDE w:val="false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   •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чилищните сгради са без асансьори и с неприспособени стълбищ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завеждането на класните стаи е неподходящо за деца с физически уврежд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еца и ученици с деструктивно поведе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често съществува п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лям риск, отколкото полза от престоя им в класната ст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точно поради неадекватна училищна сре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Христо Ботев” гр.Джебел има 1 обособена стая по проект за деца със СОП.</w:t>
      </w:r>
    </w:p>
    <w:p>
      <w:pPr>
        <w:pStyle w:val="Normal"/>
        <w:autoSpaceDE w:val="false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 xml:space="preserve">    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граничен е достъпът на децата със СОП до учебното съдържани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ради липсата на методика за обучението им и на подходящи учебниц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тговарящи на диагнозата и потребностите и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right="-2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Липсват специални програми и помаг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за адаптирането на учебния материал към децата със специални образователни потребности. </w:t>
      </w:r>
    </w:p>
    <w:p>
      <w:pPr>
        <w:pStyle w:val="Normal"/>
        <w:shd w:fill="FFFFFF" w:val="clear"/>
        <w:spacing w:lineRule="auto" w:line="360"/>
        <w:ind w:right="-288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нтър за подкрепа за личностно развитие -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ПЛР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ОД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, която е разкрита в община Джебел. Тя предоставя услуги в следните области:</w:t>
      </w:r>
    </w:p>
    <w:p>
      <w:pPr>
        <w:pStyle w:val="Normal"/>
        <w:numPr>
          <w:ilvl w:val="0"/>
          <w:numId w:val="18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и технологии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куства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720" w:right="-288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рт</w:t>
      </w:r>
    </w:p>
    <w:p>
      <w:pPr>
        <w:pStyle w:val="Normal"/>
        <w:spacing w:lineRule="auto" w:line="360"/>
        <w:ind w:right="-289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та на ЦПЛР – ОДК, се определя съгласно чл.49 ал.1 т. от ЗПУО, а именно за „развитие на интересите, способностите, компетентностите и изявата в областта на науките, технологиите, изкуствата и спорта”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Център за обществена подкрепа </w:t>
      </w:r>
      <w:r>
        <w:rPr>
          <w:rFonts w:cs="Times New Roman" w:ascii="Times New Roman" w:hAnsi="Times New Roman"/>
          <w:b/>
          <w:sz w:val="24"/>
          <w:szCs w:val="24"/>
        </w:rPr>
        <w:t>(ЦОП)</w:t>
      </w:r>
      <w:r>
        <w:rPr>
          <w:rFonts w:cs="Times New Roman" w:ascii="Times New Roman" w:hAnsi="Times New Roman"/>
          <w:sz w:val="24"/>
          <w:szCs w:val="24"/>
        </w:rPr>
        <w:t xml:space="preserve"> От стартирането на дейността си до момента ЦОП разширяват обхвата и спектъра на услугите, които предоставят и успяват да се изградят като ключови услуги за подкрепа на децата и семействата на територията на общинина Джебе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ЦОП Джебел работи екип от специалисти - педагози, социални работници, психолози и специален педагог-логопед. Те предоставят комплексни услуги - педагогическо, социално, психологическо и логопедично индивидуално консултиране на децата и семействата, групови и семейни сесии, тренинги и информационни кампании, посредничество и насочване. </w:t>
      </w:r>
    </w:p>
    <w:p>
      <w:pPr>
        <w:pStyle w:val="Normal"/>
        <w:spacing w:lineRule="auto" w:line="360"/>
        <w:ind w:right="-2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ите услуги са в следните направл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венция на отпадането от училищ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венция на изоставянето на деца  и раздялата с биологичните им родител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ца с емоционални, поведенчески и психически пробле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ца с противообществени прояв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ца с увреждания/заболявания, със специални потреб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венция на насилието и подкрепа на деца жертви на малтретиране, насилие и неглижиран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ца от социално слаби и многодетни семе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венция на родителското отчуждаване при семейства в криза във взаимоотношения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/>
      </w:pPr>
      <w:r>
        <w:rPr>
          <w:rFonts w:cs="Times New Roman" w:ascii="Times New Roman" w:hAnsi="Times New Roman"/>
          <w:sz w:val="24"/>
          <w:szCs w:val="24"/>
        </w:rPr>
        <w:t>за деца от общността с цел първична превенция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мисляне на свободното време и развиване на социалните им ум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ца с езиково-говорни и комуникативни нару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/>
      </w:pPr>
      <w:r>
        <w:rPr>
          <w:rFonts w:cs="Times New Roman" w:ascii="Times New Roman" w:hAnsi="Times New Roman"/>
          <w:sz w:val="24"/>
          <w:szCs w:val="24"/>
        </w:rPr>
        <w:t>за  деца, настанени при близки и родственици или в приемни семе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993" w:leader="none"/>
        </w:tabs>
        <w:spacing w:lineRule="auto" w:line="360"/>
        <w:ind w:left="720" w:right="-288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, които имат нужда от специфична подкрепа и съдейств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288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ВИЗИЯ</w:t>
      </w:r>
      <w:r>
        <w:rPr>
          <w:rFonts w:cs="Times New Roman" w:ascii="Times New Roman" w:hAnsi="Times New Roman"/>
        </w:rPr>
        <w:t>:</w:t>
      </w:r>
    </w:p>
    <w:p>
      <w:pPr>
        <w:pStyle w:val="Default"/>
        <w:spacing w:lineRule="auto" w:line="360"/>
        <w:ind w:right="-288" w:firstLine="708"/>
        <w:jc w:val="both"/>
        <w:rPr>
          <w:bCs/>
        </w:rPr>
      </w:pPr>
      <w:r>
        <w:rPr>
          <w:bCs/>
        </w:rPr>
        <w:t>Устойчива и ефективна образователна система, отворена за промени и иновации, която създава среда, осигуряваща на всяко дете качествено, достъпно и отговарящо на реалните нужди на пазара на труда образование, възможност да се учи и израства като личност, мотивирана според своите желания, възможности и приоритети.</w:t>
      </w:r>
    </w:p>
    <w:p>
      <w:pPr>
        <w:pStyle w:val="Default"/>
        <w:spacing w:lineRule="auto" w:line="360"/>
        <w:ind w:right="-288" w:firstLine="708"/>
        <w:jc w:val="both"/>
        <w:rPr/>
      </w:pPr>
      <w:r>
        <w:rPr/>
        <w:t xml:space="preserve">Стратегията следва основните човешки права, утвърдени в международните документи и Конвенцията на ООН за закрила правата на детето, както и на правото на всяко човешко същество да развие максимално своите възможности, без значение на етническа принадлежност, пол, увреждане, възраст, социално положение. </w:t>
      </w:r>
    </w:p>
    <w:p>
      <w:pPr>
        <w:pStyle w:val="Default"/>
        <w:spacing w:lineRule="auto" w:line="360"/>
        <w:ind w:right="-288" w:firstLine="708"/>
        <w:jc w:val="both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</w:t>
      </w:r>
      <w:r>
        <w:rPr>
          <w:b/>
          <w:color w:val="FF0000"/>
          <w:lang w:val="ru-RU"/>
        </w:rPr>
        <w:t xml:space="preserve"> </w:t>
      </w:r>
      <w:r>
        <w:rPr>
          <w:b/>
          <w:color w:val="000000"/>
        </w:rPr>
        <w:t xml:space="preserve">ГЛАВНА ЦЕЛ </w:t>
      </w:r>
    </w:p>
    <w:p>
      <w:pPr>
        <w:pStyle w:val="Default"/>
        <w:spacing w:lineRule="auto" w:line="360"/>
        <w:ind w:right="-288" w:firstLine="708"/>
        <w:jc w:val="both"/>
        <w:rPr>
          <w:color w:val="FF0000"/>
          <w:lang w:val="tr-TR"/>
        </w:rPr>
      </w:pPr>
      <w:r>
        <w:rPr>
          <w:color w:val="000000"/>
        </w:rPr>
        <w:t>Стимулиране на развитието на образователния процес, насочено към подобряване на знанията, уменията и възможностите за реализация</w:t>
      </w:r>
    </w:p>
    <w:p>
      <w:pPr>
        <w:pStyle w:val="Default"/>
        <w:spacing w:lineRule="auto" w:line="360"/>
        <w:ind w:right="-288" w:firstLine="708"/>
        <w:rPr/>
      </w:pPr>
      <w:r>
        <w:rPr>
          <w:b/>
          <w:color w:val="000000"/>
          <w:lang w:val="en-US"/>
        </w:rPr>
        <w:t>V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СТРАТЕГИЧЕСКИ ЦЕЛИ: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1.</w:t>
        <w:tab/>
        <w:t>Гарантиране на правото на всяко дете и ученик на достъп до детска градина или училище и на правото му на качествено образование.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right="-288" w:hanging="0"/>
        <w:rPr/>
      </w:pPr>
      <w:r>
        <w:rPr>
          <w:color w:val="000000"/>
        </w:rPr>
        <w:t xml:space="preserve">2.  Гарантиране на достъпа за всяко дете или ученик до подкрепа за личностно развитие 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88" w:hanging="0"/>
        <w:rPr>
          <w:color w:val="000000"/>
        </w:rPr>
      </w:pPr>
      <w:r>
        <w:rPr>
          <w:color w:val="000000"/>
        </w:rPr>
        <w:t>в зависимост от неговите индивидуални потребности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3. Равнопоставеност и недопускане на дискриминация при провеждане на предучилищното и училищното образование, гаранции за които са създадените условия за обучение на всички деца и ученици заедно, независимо от трудностите и различията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4. Сътрудничество между всички участници в процеса на личностното развитие  –  детската градина, училището, Центърът за подкрепа за личностно развитие, детето, ученикът, семейството, НПО  и общността.</w:t>
      </w:r>
    </w:p>
    <w:p>
      <w:pPr>
        <w:pStyle w:val="Default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8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spacing w:lineRule="auto" w:line="360"/>
        <w:ind w:right="-288" w:firstLine="708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I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ДЕЙНОСТИ ЗА ПОСТИГАНЕ НА СТРАТЕГИЧЕСКИТЕ ЦЕЛИ</w:t>
      </w:r>
    </w:p>
    <w:p>
      <w:pPr>
        <w:pStyle w:val="Default"/>
        <w:spacing w:lineRule="auto" w:line="360"/>
        <w:ind w:right="-288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 изпълнение на Стратегическа цел №1:</w:t>
      </w:r>
    </w:p>
    <w:p>
      <w:pPr>
        <w:pStyle w:val="Default"/>
        <w:spacing w:lineRule="auto" w:line="360"/>
        <w:ind w:left="426" w:right="-288" w:hanging="0"/>
        <w:jc w:val="both"/>
        <w:rPr>
          <w:color w:val="000000"/>
        </w:rPr>
      </w:pPr>
      <w:r>
        <w:rPr>
          <w:i/>
          <w:color w:val="000000"/>
        </w:rPr>
        <w:t>Гарантиране на правото на всяко дете и ученик на достъп до детска градина или училище и на правото му на качествено образование.</w:t>
      </w:r>
    </w:p>
    <w:p>
      <w:pPr>
        <w:pStyle w:val="Default"/>
        <w:numPr>
          <w:ilvl w:val="0"/>
          <w:numId w:val="2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Осигуряване на ефективен координационен механизъм между заинтересованите страни за провеждане на качествено образование;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Изграждане на прозрачна и улесняваща родителите и структурите в сферата на образованието система за записване и достъп до детски градини и училища; 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Осигуряване на достъп до образование за деца и ученици със специални образователни потребности, деца и ученици в риск и от социално уязвими общности; 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Създаване на условия за реинтегриране на преждевременно напусналите образователната система; 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Провеждане на специализирана работа с родителите за по-голяма заинтересованост към учебната дейност и личностното развитие на детето/ученика.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Повишаване квалификацията на педагогическите кадри. Приемане и изпълнение на общински квалификационни програми; 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Създаване на подкрепяща училищна среда за учители, въвеждащи добри практики; 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Привличане на млади педагогически кадри. Стимулиране кариерното израстване на учителите; 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Въвеждане на най-съвременните тенденции в развитието на информационно-комуникационните технологии /ИКТ/ в обучението; 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Усъвършенстване модела на децентрализирано управление и финансиране на образователната система за постигане на по-високо качество на образование;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Модернизиране на материално-техническата база и осигуряване на позитивна подкрепяща среда за обучение и възпитание;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Благоустроявяне на дворни пространства; </w:t>
      </w:r>
    </w:p>
    <w:p>
      <w:pPr>
        <w:pStyle w:val="Default"/>
        <w:numPr>
          <w:ilvl w:val="0"/>
          <w:numId w:val="7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 xml:space="preserve">Подобряване на условията за хранене; </w:t>
      </w:r>
    </w:p>
    <w:p>
      <w:pPr>
        <w:pStyle w:val="Default"/>
        <w:spacing w:lineRule="auto" w:line="360"/>
        <w:ind w:left="66" w:right="-28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right="-288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 изпълнение на Стратегическа цел №2:</w:t>
      </w:r>
    </w:p>
    <w:p>
      <w:pPr>
        <w:pStyle w:val="Default"/>
        <w:spacing w:lineRule="auto" w:line="360"/>
        <w:ind w:left="426" w:right="-288" w:hanging="0"/>
        <w:jc w:val="both"/>
        <w:rPr>
          <w:i/>
          <w:i/>
          <w:color w:val="000000"/>
        </w:rPr>
      </w:pPr>
      <w:r>
        <w:rPr>
          <w:i/>
          <w:color w:val="000000"/>
        </w:rPr>
        <w:t>Гарантиране на достъпа за всяко дете или ученик до подкрепа за личностно развитие в зависимост от неговите индивидуални потребности.</w:t>
      </w:r>
    </w:p>
    <w:p>
      <w:pPr>
        <w:pStyle w:val="Default"/>
        <w:numPr>
          <w:ilvl w:val="0"/>
          <w:numId w:val="15"/>
        </w:numPr>
        <w:spacing w:lineRule="auto" w:line="360"/>
        <w:ind w:left="426" w:right="-288" w:hanging="360"/>
        <w:jc w:val="both"/>
        <w:rPr/>
      </w:pPr>
      <w:r>
        <w:rPr>
          <w:color w:val="000000"/>
        </w:rPr>
        <w:t>Изготвяне на общинска стратегия за подкрепа личностно развитие на децата и учениците въз основа на анализ на потребностите от обща и допълнителна подкрепа във всяка община на територията на областта;</w:t>
      </w:r>
    </w:p>
    <w:p>
      <w:pPr>
        <w:pStyle w:val="Default"/>
        <w:numPr>
          <w:ilvl w:val="0"/>
          <w:numId w:val="15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Развитие на междусекторното сътрудничество и взаимодействие</w:t>
      </w:r>
      <w:r>
        <w:rPr>
          <w:b/>
          <w:color w:val="000000"/>
        </w:rPr>
        <w:t xml:space="preserve"> </w:t>
      </w:r>
      <w:r>
        <w:rPr>
          <w:color w:val="000000"/>
        </w:rPr>
        <w:t>за предлагане на устойчиви решения за подкрепа на личностното развитие на децата и учениците в община Джебел.Използване капацитета на предлаганите услуги за деца на територията на общината (центрове за обществена подкрепа)</w:t>
      </w:r>
    </w:p>
    <w:p>
      <w:pPr>
        <w:pStyle w:val="Default"/>
        <w:numPr>
          <w:ilvl w:val="0"/>
          <w:numId w:val="15"/>
        </w:numPr>
        <w:spacing w:lineRule="auto" w:line="360"/>
        <w:ind w:left="426" w:right="-288" w:hanging="360"/>
        <w:jc w:val="both"/>
        <w:rPr/>
      </w:pPr>
      <w:r>
        <w:rPr>
          <w:color w:val="000000"/>
        </w:rPr>
        <w:t>Използване капацитета на центровете за подкрепа на личностното развитие (ОДК) на територията на общината. Предлагане форми на работа, отговарящи на интересите на децата и потребността им от личностно развитие;</w:t>
      </w:r>
    </w:p>
    <w:p>
      <w:pPr>
        <w:pStyle w:val="Default"/>
        <w:numPr>
          <w:ilvl w:val="0"/>
          <w:numId w:val="15"/>
        </w:numPr>
        <w:spacing w:lineRule="auto" w:line="360"/>
        <w:ind w:left="426" w:right="-288" w:hanging="360"/>
        <w:jc w:val="both"/>
        <w:rPr/>
      </w:pPr>
      <w:r>
        <w:rPr>
          <w:color w:val="000000"/>
        </w:rPr>
        <w:t>Детските градини, училищата и центровете за подкрепа за личностно развитие ОДК включват в годишните планове за дейността си видовете дейности, сроковете и отговорниците за предоставяне на подкрепата за личностно развитие;</w:t>
      </w:r>
    </w:p>
    <w:p>
      <w:pPr>
        <w:pStyle w:val="Default"/>
        <w:numPr>
          <w:ilvl w:val="0"/>
          <w:numId w:val="15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Да се използва капацитета на Регионалния център за подкрепа на процеса на приобщаващото образование  за оказване на специализирана помощ, провеждане на обучения на педагогически специалисти и др.;</w:t>
      </w:r>
    </w:p>
    <w:p>
      <w:pPr>
        <w:pStyle w:val="Default"/>
        <w:numPr>
          <w:ilvl w:val="0"/>
          <w:numId w:val="15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Намаляване на влиянието на социалните неравенства върху ученето и върху участието на децата и учениците в дейността на детската градина или училището;</w:t>
      </w:r>
    </w:p>
    <w:p>
      <w:pPr>
        <w:pStyle w:val="Default"/>
        <w:numPr>
          <w:ilvl w:val="0"/>
          <w:numId w:val="15"/>
        </w:numPr>
        <w:spacing w:lineRule="auto" w:line="360"/>
        <w:ind w:left="426" w:right="-288" w:hanging="360"/>
        <w:jc w:val="both"/>
        <w:rPr/>
      </w:pPr>
      <w:r>
        <w:rPr>
          <w:color w:val="000000"/>
        </w:rPr>
        <w:t>Подкрепата за личностно развитие във всички детски градини, училища и центрове за подкрепа на личностното развитие ОДК на територията на общината, се предоставя в съответствие с индивидуалните образователни потребности на всяко дете и на всеки ученик;</w:t>
      </w:r>
    </w:p>
    <w:p>
      <w:pPr>
        <w:pStyle w:val="Default"/>
        <w:numPr>
          <w:ilvl w:val="0"/>
          <w:numId w:val="15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Осигуряване на квалифицирани специалисти (логопед, психолог, ресурсен учител, рехабилитатор и др.) за реализиране на общата и допълнителната подкрепа за личностно развитие в детските градини и училищата на територията на общината.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В изпълнение на Стратегическа цел №3:</w:t>
      </w:r>
    </w:p>
    <w:p>
      <w:pPr>
        <w:pStyle w:val="Default"/>
        <w:spacing w:lineRule="auto" w:line="360"/>
        <w:ind w:left="426" w:right="-288" w:hanging="0"/>
        <w:jc w:val="both"/>
        <w:rPr>
          <w:i/>
          <w:i/>
          <w:color w:val="000000"/>
        </w:rPr>
      </w:pPr>
      <w:r>
        <w:rPr>
          <w:i/>
          <w:color w:val="000000"/>
        </w:rPr>
        <w:t>Равнопоставеност и недопускане на дискриминация при провеждане на предучилищното и училищното образование, гаранции за които са създадените условия за обучение на всички деца и ученици заедно, независимо от трудностите и различията.</w:t>
      </w:r>
    </w:p>
    <w:p>
      <w:pPr>
        <w:pStyle w:val="Default"/>
        <w:numPr>
          <w:ilvl w:val="0"/>
          <w:numId w:val="5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Провеждане на дейности (родителски срещи, информационни кампании и др.), които да формират отношение на нетърпимост към дискриминиращите нагласи и поведение;</w:t>
      </w:r>
    </w:p>
    <w:p>
      <w:pPr>
        <w:pStyle w:val="Default"/>
        <w:numPr>
          <w:ilvl w:val="0"/>
          <w:numId w:val="5"/>
        </w:numPr>
        <w:spacing w:lineRule="auto" w:line="360"/>
        <w:ind w:left="426" w:right="-288" w:hanging="360"/>
        <w:jc w:val="both"/>
        <w:rPr>
          <w:color w:val="000000"/>
        </w:rPr>
      </w:pPr>
      <w:r>
        <w:rPr/>
        <w:t>Осигуряване правото на всички деца и ученици на територията на общината да развият максимално своите възможности, без значение на етническа принадлежност, пол, увреждане, възраст, социално положение;</w:t>
      </w:r>
    </w:p>
    <w:p>
      <w:pPr>
        <w:pStyle w:val="Default"/>
        <w:numPr>
          <w:ilvl w:val="0"/>
          <w:numId w:val="5"/>
        </w:numPr>
        <w:spacing w:lineRule="auto" w:line="360"/>
        <w:ind w:left="426" w:right="-288" w:hanging="360"/>
        <w:jc w:val="both"/>
        <w:rPr/>
      </w:pPr>
      <w:r>
        <w:rPr>
          <w:color w:val="000000"/>
        </w:rPr>
        <w:t>Общината да осигурява гъвкавост и динамичност на процеса на личностно развитие съобразно потребностите на децата и учениците и в зависимост от спецификата на обществения живот;</w:t>
      </w:r>
    </w:p>
    <w:p>
      <w:pPr>
        <w:pStyle w:val="Default"/>
        <w:numPr>
          <w:ilvl w:val="0"/>
          <w:numId w:val="5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Равномерно разпределение на услугите и възможностите за подкрепа на личностното развитие на територията на общината.</w:t>
      </w:r>
    </w:p>
    <w:p>
      <w:pPr>
        <w:pStyle w:val="Default"/>
        <w:spacing w:lineRule="auto" w:line="360"/>
        <w:ind w:right="-288" w:firstLine="426"/>
        <w:jc w:val="both"/>
        <w:rPr>
          <w:b/>
          <w:b/>
          <w:color w:val="000000"/>
        </w:rPr>
      </w:pPr>
      <w:r>
        <w:rPr>
          <w:b/>
          <w:color w:val="000000"/>
        </w:rPr>
        <w:t>В изпълнение на Стратегическа цел №4:</w:t>
      </w:r>
    </w:p>
    <w:p>
      <w:pPr>
        <w:pStyle w:val="Default"/>
        <w:spacing w:lineRule="auto" w:line="360"/>
        <w:ind w:left="426" w:right="-288" w:hanging="0"/>
        <w:jc w:val="both"/>
        <w:rPr>
          <w:i/>
          <w:i/>
          <w:color w:val="000000"/>
        </w:rPr>
      </w:pPr>
      <w:r>
        <w:rPr>
          <w:i/>
          <w:color w:val="000000"/>
        </w:rPr>
        <w:t>Сътрудничество между всички участници в процеса на личностното развитие  –  детската градина, училището, центърът за подкрепа за личностно развитие, детето, ученикът, семейството и общността.</w:t>
      </w:r>
    </w:p>
    <w:p>
      <w:pPr>
        <w:pStyle w:val="Default"/>
        <w:numPr>
          <w:ilvl w:val="0"/>
          <w:numId w:val="14"/>
        </w:numPr>
        <w:spacing w:lineRule="auto" w:line="360"/>
        <w:ind w:left="426" w:right="-288" w:hanging="360"/>
        <w:jc w:val="both"/>
        <w:rPr/>
      </w:pPr>
      <w:r>
        <w:rPr>
          <w:color w:val="000000"/>
        </w:rPr>
        <w:t>Системен и холистичен подход на организация и сътрудничество на образователните институции в общината на личностното развитие на всички равнища – управление и екипност, използване на приобщаващи педагогически практики и подкрепяща среда с участието на родителите;</w:t>
      </w:r>
    </w:p>
    <w:p>
      <w:pPr>
        <w:pStyle w:val="Default"/>
        <w:numPr>
          <w:ilvl w:val="0"/>
          <w:numId w:val="14"/>
        </w:numPr>
        <w:spacing w:lineRule="auto" w:line="360"/>
        <w:ind w:left="426" w:right="-288" w:hanging="360"/>
        <w:jc w:val="both"/>
        <w:rPr/>
      </w:pPr>
      <w:r>
        <w:rPr>
          <w:color w:val="000000"/>
        </w:rPr>
        <w:t>Утвърждаване ролята на обществените съвети към детските градини и училищата, стимулиране сътрудничеството между всички заинтересовани страни в процеса на предоставяне подкрепа за личностното развитие на децата и учениците;</w:t>
      </w:r>
    </w:p>
    <w:p>
      <w:pPr>
        <w:pStyle w:val="Default"/>
        <w:numPr>
          <w:ilvl w:val="0"/>
          <w:numId w:val="14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Създаване на екипи и стимулиране на тяхната работа, насочена към превенцията на обучителните затруднения и оказване подкрепа на отделни деца според техните потребности, установени след ранното оценяване;</w:t>
      </w:r>
    </w:p>
    <w:p>
      <w:pPr>
        <w:pStyle w:val="Default"/>
        <w:numPr>
          <w:ilvl w:val="0"/>
          <w:numId w:val="14"/>
        </w:numPr>
        <w:spacing w:lineRule="auto" w:line="360"/>
        <w:ind w:left="426" w:right="-288" w:hanging="360"/>
        <w:jc w:val="both"/>
        <w:rPr>
          <w:color w:val="000000"/>
        </w:rPr>
      </w:pPr>
      <w:r>
        <w:rPr>
          <w:color w:val="000000"/>
        </w:rPr>
        <w:t>Разработване на съвместни проекти за реализиране на дейности, подпомагащи личностното развитие на децата и учениците;</w:t>
      </w:r>
    </w:p>
    <w:p>
      <w:pPr>
        <w:pStyle w:val="Default"/>
        <w:spacing w:lineRule="auto" w:line="360"/>
        <w:ind w:right="-288" w:hanging="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VIII</w:t>
      </w:r>
      <w:r>
        <w:rPr>
          <w:b/>
          <w:color w:val="000000"/>
          <w:lang w:val="ru-RU"/>
        </w:rPr>
        <w:t>.</w:t>
      </w:r>
      <w:r>
        <w:rPr>
          <w:b/>
          <w:color w:val="000000"/>
        </w:rPr>
        <w:t xml:space="preserve"> ПЛАНИРАНЕ, НАБЛЮДЕНИЕ И ОТЧИТАНЕ НА ИЗПЪЛНЕНИЕТО НА СТРАТЕГИЯТА</w:t>
      </w:r>
    </w:p>
    <w:p>
      <w:pPr>
        <w:pStyle w:val="Default"/>
        <w:spacing w:lineRule="auto" w:line="360"/>
        <w:ind w:right="-28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. Планиране и източници на финансиране</w:t>
      </w:r>
    </w:p>
    <w:p>
      <w:pPr>
        <w:pStyle w:val="Default"/>
        <w:spacing w:lineRule="auto" w:line="360"/>
        <w:ind w:right="-288" w:firstLine="708"/>
        <w:jc w:val="both"/>
        <w:rPr/>
      </w:pPr>
      <w:r>
        <w:rPr>
          <w:color w:val="000000"/>
        </w:rPr>
        <w:t xml:space="preserve">Срокът за изпълнение на целите на Стратегията е </w:t>
      </w:r>
      <w:r>
        <w:rPr>
          <w:b/>
          <w:color w:val="000000"/>
        </w:rPr>
        <w:t>до 2018 година</w:t>
      </w:r>
      <w:r>
        <w:rPr>
          <w:color w:val="000000"/>
        </w:rPr>
        <w:t>.</w:t>
      </w:r>
    </w:p>
    <w:p>
      <w:pPr>
        <w:pStyle w:val="Default"/>
        <w:spacing w:lineRule="auto" w:line="360"/>
        <w:ind w:right="-288" w:firstLine="708"/>
        <w:jc w:val="both"/>
        <w:rPr/>
      </w:pPr>
      <w:r>
        <w:rPr>
          <w:color w:val="000000"/>
        </w:rPr>
        <w:t xml:space="preserve">Изпълнението на Стратегията се осъществява чрез приемане на общински стратегии за личностно развитие на децата и учениците за период от две години. За изпълнение на общинските стратегии, ежегодно </w:t>
      </w:r>
      <w:r>
        <w:rPr>
          <w:b/>
          <w:color w:val="000000"/>
        </w:rPr>
        <w:t>до 30 април</w:t>
      </w:r>
      <w:r>
        <w:rPr>
          <w:color w:val="000000"/>
        </w:rPr>
        <w:t>, общинският съвет приема годишен план на дейностите за подкрепа за личностно развитие по предложение на кмета на общината.</w:t>
      </w:r>
    </w:p>
    <w:p>
      <w:pPr>
        <w:pStyle w:val="Default"/>
        <w:spacing w:lineRule="auto" w:line="360"/>
        <w:ind w:right="-288" w:firstLine="708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общинските годишни планове</w:t>
      </w:r>
      <w:r>
        <w:rPr>
          <w:color w:val="000000"/>
        </w:rPr>
        <w:t xml:space="preserve"> на дейностите за подкрепа за личностно развитие се дефинират конкретните дейности в изпълнението на всяка цел, сроковете, отговорните институции, източниците на финансиране. Определят се базовите и целеви стойности на индикаторите за оценка на изпълнението на целите.</w:t>
      </w:r>
    </w:p>
    <w:p>
      <w:pPr>
        <w:pStyle w:val="Default"/>
        <w:spacing w:lineRule="auto" w:line="360"/>
        <w:ind w:right="-288" w:firstLine="708"/>
        <w:jc w:val="both"/>
        <w:rPr>
          <w:color w:val="000000"/>
        </w:rPr>
      </w:pPr>
      <w:r>
        <w:rPr>
          <w:color w:val="000000"/>
        </w:rPr>
        <w:t xml:space="preserve">Отчитането на резултатите се предшества от анализ и оценка на въздействието, заедно с препоръки за актуализиране/отпадане или за нови мерки за следващия период. </w:t>
      </w:r>
    </w:p>
    <w:p>
      <w:pPr>
        <w:pStyle w:val="Default"/>
        <w:spacing w:lineRule="auto" w:line="360"/>
        <w:ind w:right="-288" w:firstLine="708"/>
        <w:jc w:val="both"/>
        <w:rPr>
          <w:color w:val="000000"/>
        </w:rPr>
      </w:pPr>
      <w:r>
        <w:rPr>
          <w:color w:val="000000"/>
        </w:rPr>
        <w:t>Основен източник за финансиране на Стратегията е Държавният бюджет чрез бюджетите на общините и делегираните бюджети на училищата и бюджетите на детските градини. В изпълнението на проекти за предоставяне подкрепа на личностното развитие на децата и учениците могат да се използват и средства от Оперативна програма „Наука и образование за интелигентен растеж“ 2014-2020 г., както и от други оперативни програми, финансирани от ЕС и национално съфинансиране. Използват се и възможностите за  програмно финансиране на политики и дейности по национални програми и външно финансиране от държави, извън ЕС за развитие на средното образование.</w:t>
      </w:r>
    </w:p>
    <w:p>
      <w:pPr>
        <w:pStyle w:val="Default"/>
        <w:spacing w:lineRule="auto" w:line="360"/>
        <w:ind w:right="-28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 Индикатори за реализиране на Стратегията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Основните индикатори за реализиране на Стратегията са индикатори за изпълнение и индикатори за резултат, както следва:</w:t>
      </w:r>
    </w:p>
    <w:p>
      <w:pPr>
        <w:pStyle w:val="Default"/>
        <w:spacing w:lineRule="auto" w:line="360"/>
        <w:ind w:right="-288" w:firstLine="708"/>
        <w:rPr>
          <w:b/>
          <w:b/>
          <w:color w:val="000000"/>
        </w:rPr>
      </w:pPr>
      <w:r>
        <w:rPr>
          <w:b/>
          <w:color w:val="000000"/>
        </w:rPr>
        <w:t>2.1. Индикатори за изпълнение: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>- брой детски градини и училища, в които се изпълняват мерки за по-пълно обхващане и задържане на децата/учениците в образователната система чрез преструктуриране на образователните политики и практики и осигуряване на приобщаващото образование и подкрепа за личностно развитие;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>- брой деца, за които е извършено ранно оценяване на потребностите от подкрепа за личностно развитие в процеса на предучилищното образование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брой деца, за които е установена готовността за училище чрез отчитане на физическото, познавателното, езиковото, социалното и емоционалното развитие;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>- брой деца/ученици, на които е осигурена допълнителна подкрепа /краткосрочна или дългосрочна/ за личностно развитие по чл. 187, ал. 2 от ЗПУО и предоставянето й въз основа на оценката на индивидуалните им потребности;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>- брой деца/ученици, на които е осигурена обща подкрепа за личностно развитие от  център за подкрепа за личностно развитие;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>- брой институции в системата на предучилищното и училищното образование - детските градини, училищата и центровете за подкрепа за личностно развитие ОДК, които осъществяват дейности по превенция на тормоза и насилието, както и дейности за мотивация и преодоляване на проблемно поведение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брой деца/ученици, на които е извършена оценка на индивидуалните потребности за осигуряване на допълнителна подкрепа за личностно развитие;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 xml:space="preserve">- брой деца/ученици, на които е извършена оценка на индивидуалните потребности, включваща оценяване на рисковите фактори за развитието и за които има индикации, че са деца или ученици в риск; 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>- брой деца/ученици със затруднения, увреждане или разстройство на тяхното психично здраве, за които се осъществява психо-социалната рехабилитация за постигане на оптимално ниво на самостоятелност и за придобиване и прилагане на умения, необходими за пълноценното приобщаване и участие в дейността на детската градина или училището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брой деца/ученици със специални образователни потребности, в риск, с изявени дарби или с хронични заболявания, поощрени с материални и морални награди за високи постижения в образователната дейност, в заниманията по интереси и за приноса им към развитието на училищната общност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  брой родители, чиито деца не посещават редовно детска градина или училище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брой институции в системата на предучилищното и училищното образование, предоставящи условия за равен достъп до образование за децата и учениците и чрез осигуряване на достъпна архитектурна и физическа среда, достъпност на информацията и комуникацията, достъп до учебните програми и учебното съдържание, разумни улеснения, технически средства, специализирано оборудване и специализирана подкрепяща среда, дидактически материали, методики и специалисти, съобразно потребностите на децата и учениците;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>- брой специалисти за допълнителна подкрепа за личностно развитие в детските градини, училищата и центровете за подкрепа за личностно развитие ОДК в зависимост от индивидуалните потребности на децата и учениците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 xml:space="preserve">- брой педагогически специалисти, включени в обучения за развитие на уменията за работа с деца и ученици със специални образователни потреб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/>
        <w:ind w:right="-288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2.2.  Индикатори за резултат: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дял от децата на възраст от 3 до 6/7 години, посещаващи детска градина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дял от децата, подлежащи на задължителна предучилищна подготовка (от 5 до 7 години), обхванати в детска градина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дял от децата, подлежащи на задължително образование (от 7 до 16 години), обхванати в училище – по класове или по етапи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дял на отпадналите от училище за една учебна година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дял на завършилите основно образование ученици със специални образователни потребности, в риск, с изявени дарби или с хронични заболявания, продължили обучението си в гимназиален етап през същата календарна година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дял на учителите, преминали обучение за работа с деца/ученици със специални образователни потребности, в риск, с изявени дарби или с хронични заболявания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резултати от национални външни оценявания на учениците по български език и литература и другите учебни предмети, по които се извършва оценяването;</w:t>
      </w:r>
    </w:p>
    <w:p>
      <w:pPr>
        <w:pStyle w:val="Default"/>
        <w:spacing w:lineRule="auto" w:line="360"/>
        <w:ind w:right="-288" w:hanging="0"/>
        <w:jc w:val="both"/>
        <w:rPr/>
      </w:pPr>
      <w:r>
        <w:rPr>
          <w:color w:val="000000"/>
        </w:rPr>
        <w:t>- среден успех от външното оценяване при завършване на начален етап на образование (ІV клас): общ или поотделно от изпитите по български език и литература, математика, човек и природа и човек и общество;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>- дял на 16-годишните, завършили основно и средно образование.</w:t>
      </w:r>
    </w:p>
    <w:p>
      <w:pPr>
        <w:pStyle w:val="Default"/>
        <w:spacing w:lineRule="auto" w:line="360"/>
        <w:ind w:right="-288" w:firstLine="708"/>
        <w:jc w:val="both"/>
        <w:rPr>
          <w:color w:val="000000"/>
        </w:rPr>
      </w:pPr>
      <w:r>
        <w:rPr>
          <w:color w:val="000000"/>
        </w:rPr>
        <w:t>Индикаторите са характеристика, която може да бъде измерена, за да се оцени изпълнението на заложените цели в стратегията за подкрепа на личностното развитие, както и резултатите и въздействието от тяхното изпълнение. Описаните по различните приоритетни направления на стратегията индикатори включват количествени и качествени индикатори.</w:t>
      </w:r>
    </w:p>
    <w:p>
      <w:pPr>
        <w:pStyle w:val="Default"/>
        <w:spacing w:lineRule="auto" w:line="360"/>
        <w:ind w:right="-288" w:firstLine="708"/>
        <w:jc w:val="both"/>
        <w:rPr>
          <w:color w:val="000000"/>
        </w:rPr>
      </w:pPr>
      <w:r>
        <w:rPr>
          <w:color w:val="000000"/>
        </w:rPr>
        <w:t>Основните индикатори за промяната в обществените отношения, свързани с осигуряване на приобщаващото образование на децата и учениците в системата на предучилищното и училищното образование, както и дейността на институциите за предоставяне на подкрепа за личностно развитие на децата и учениците в общината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color w:val="FF0000"/>
        </w:rPr>
      </w:pPr>
      <w:r>
        <w:rPr>
          <w:b/>
          <w:color w:val="000000"/>
          <w:sz w:val="36"/>
          <w:szCs w:val="36"/>
        </w:rPr>
        <w:t>•</w:t>
      </w:r>
      <w:r>
        <w:rPr>
          <w:color w:val="000000"/>
        </w:rPr>
        <w:tab/>
        <w:t xml:space="preserve">Промяна в съотношението между предоставяните типове на подкрепа на личностно развитие на децата и учениците чрез увеличаване на дела на услугите в общността и намаляване на услугите, предоставяни в специализирани институции в полза на услугите в общността;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</w:rPr>
        <w:tab/>
        <w:t>Осигурена подкрепа за поне 90% от уязвимите деца/ученици и семейства им въз основа на оценката на индивидуалните им потребности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right="-289" w:hanging="0"/>
        <w:jc w:val="both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</w:rPr>
        <w:tab/>
        <w:t>Поне 90% от децата в задължителна училищна възраст обхванати в училище, подготвителни класове или групи или в подходяща форма на образование и предоставяне на подкрепа за личностно развитие, съобразно индивидуалните им потребности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right="-289" w:hanging="0"/>
        <w:jc w:val="both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</w:rPr>
        <w:tab/>
        <w:t>Намаление на броя на отпадналите от училище деца/ученици чрез разнообразни мерки за по-пълното им обхващане и задържане в образователната система чрез преструктуриране на образователните политики, практики и осигуряване на приобщаващото образование и подкрепа за личностно развитие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</w:rPr>
        <w:tab/>
        <w:t xml:space="preserve">Увеличен брой на учениците с увреждания, завършващи основно и средно образование чрез осигуряване на възможности за придобиване на професионална квалификация; 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/>
      </w:pPr>
      <w:r>
        <w:rPr>
          <w:color w:val="000000"/>
          <w:sz w:val="36"/>
          <w:szCs w:val="36"/>
        </w:rPr>
        <w:t>•</w:t>
      </w:r>
      <w:r>
        <w:rPr>
          <w:color w:val="000000"/>
        </w:rPr>
        <w:tab/>
        <w:t>Подобрена професионална квалификация и специализирани умения за работа с деца/ученици със децата със специални образователни потребности, в риск, с изявени дарби или с хронични заболявания на педагогическите специалисти и помощник- учителите в община Джебел;</w:t>
      </w:r>
    </w:p>
    <w:p>
      <w:pPr>
        <w:pStyle w:val="Default"/>
        <w:tabs>
          <w:tab w:val="clear" w:pos="708"/>
          <w:tab w:val="left" w:pos="284" w:leader="none"/>
        </w:tabs>
        <w:spacing w:lineRule="auto" w:line="360"/>
        <w:ind w:right="-288" w:hanging="0"/>
        <w:jc w:val="both"/>
        <w:rPr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ЗАКЛЮЧЕНИЕ</w:t>
      </w:r>
      <w:r>
        <w:rPr>
          <w:color w:val="000000"/>
        </w:rPr>
        <w:t xml:space="preserve"> </w:t>
      </w:r>
    </w:p>
    <w:p>
      <w:pPr>
        <w:pStyle w:val="Default"/>
        <w:spacing w:lineRule="auto" w:line="360"/>
        <w:ind w:right="-288" w:firstLine="708"/>
        <w:jc w:val="both"/>
        <w:rPr/>
      </w:pPr>
      <w:r>
        <w:rPr>
          <w:color w:val="000000"/>
        </w:rPr>
        <w:t xml:space="preserve">Настоящата Стратегия формулира основополагащи принципи и стратегически цели за подкрепа на личностното развитие на децата и учениците в община Джебел за периода 2017-2018 година.  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ab/>
        <w:t xml:space="preserve">Мерките и дейностите в Стратегията са формулирани гъвкаво и могат да бъдат променяни в хода на нейното изпълнение с оглед по-ефективно постигане на заложените резултати. Това, което следва да не бъде променяно и в минимална степен да се влияе от вътрешни и външни фактори, са поставените цели. За да бъде осигурено това, както и с оглед на по-целесъобразното и ефективно планиране на дейностите, е необходима подготовката на  годишни планове за изпълнение на отделните стратегически цели. </w:t>
      </w:r>
    </w:p>
    <w:p>
      <w:pPr>
        <w:pStyle w:val="Default"/>
        <w:spacing w:lineRule="auto" w:line="360"/>
        <w:ind w:right="-288" w:hanging="0"/>
        <w:jc w:val="both"/>
        <w:rPr>
          <w:color w:val="000000"/>
        </w:rPr>
      </w:pPr>
      <w:r>
        <w:rPr>
          <w:color w:val="000000"/>
        </w:rPr>
        <w:tab/>
        <w:t>Стратегията задължително подлежи на преглед за изпълнението, както и на актуализация при промяна на обстоятелствата и законовата уредба.</w:t>
      </w:r>
    </w:p>
    <w:p>
      <w:pPr>
        <w:pStyle w:val="Default"/>
        <w:spacing w:lineRule="auto" w:line="360"/>
        <w:ind w:right="-28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708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1</w:t>
      </w:r>
    </w:p>
    <w:p>
      <w:pPr>
        <w:pStyle w:val="Normal"/>
        <w:spacing w:before="60" w:after="0"/>
        <w:ind w:left="8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60" w:after="0"/>
        <w:ind w:left="8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и за включването на децата и учениците във форми за развитие на интересите и потребностите за учебната 2016/2017 г.</w:t>
      </w:r>
    </w:p>
    <w:p>
      <w:pPr>
        <w:pStyle w:val="NormalWeb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259"/>
        <w:gridCol w:w="1144"/>
        <w:gridCol w:w="1131"/>
        <w:gridCol w:w="1252"/>
        <w:gridCol w:w="1256"/>
        <w:gridCol w:w="1149"/>
        <w:gridCol w:w="1417"/>
      </w:tblGrid>
      <w:tr>
        <w:trPr/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ци, включени в ЦОУД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за уч. 2016 / 2017 г.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ници, включени в училищни форми за развитие на интересите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ици, включени във форми за развитие на интересите по проекти към МОН /“Твоят час“ и др./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й ученици, включени в извънучилищни форми за развитие на интересите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груп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учениц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груп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учениц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групи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ученици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груп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рой ученици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6372" w:right="-648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№2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ОЙ НА ДЕЦА И УЧЕНИЦИ СЪС СОП  В  ОБЩИНА ДЖЕБЕ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552"/>
        <w:gridCol w:w="1618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/ Д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ъм РЦПППО или по проек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еца/ученици със СОП</w:t>
            </w:r>
          </w:p>
        </w:tc>
      </w:tr>
      <w:tr>
        <w:trPr>
          <w:trHeight w:val="70" w:hRule="atLeast"/>
        </w:trPr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ИНА ДЖЕБЕЛ - 3 учени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.Припек СУ„П.Хилендарски” с. Прип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м РЦППП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. Мишевско  ОУ „Хр. Смирненски” с. Мишевско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ъм РЦППП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 «Христо Ботев» гр. Джебе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ек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G05M2OP001-3.003-0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Подкрепа за равен достъп и личностно развитие“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 НО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4CharChar">
    <w:name w:val=" Char Char4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Списък на абзаци1"/>
    <w:basedOn w:val="Normal"/>
    <w:qFormat/>
    <w:pPr>
      <w:spacing w:lineRule="auto" w:line="240"/>
      <w:ind w:left="708" w:hanging="0"/>
      <w:jc w:val="left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8">
    <w:name w:val="Основен текст8"/>
    <w:basedOn w:val="Normal"/>
    <w:qFormat/>
    <w:pPr>
      <w:widowControl w:val="false"/>
      <w:shd w:fill="FFFFFF" w:val="clear"/>
      <w:spacing w:lineRule="atLeast" w:line="240" w:before="0" w:after="420"/>
      <w:ind w:left="23" w:right="23" w:hanging="380"/>
      <w:jc w:val="right"/>
    </w:pPr>
    <w:rPr>
      <w:rFonts w:ascii="Times New Roman" w:hAnsi="Times New Roman" w:eastAsia="Calibri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jc w:val="left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bg/?h=downloadFile&amp;fileId=1045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0:00Z</dcterms:created>
  <dc:creator>k</dc:creator>
  <dc:description/>
  <dc:language>en-US</dc:language>
  <cp:lastModifiedBy>mig_01</cp:lastModifiedBy>
  <dcterms:modified xsi:type="dcterms:W3CDTF">2017-06-01T05:50:00Z</dcterms:modified>
  <cp:revision>2</cp:revision>
  <dc:subject/>
  <dc:title>ВЪВЕДЕНИЕ</dc:title>
</cp:coreProperties>
</file>