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5715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5pt;width:44.95pt;height:53.9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-45pt;width:338.8pt;height:15pt;mso-wrap-style:none;v-text-anchor:middle" type="_x0000_t136">
            <v:path textpathok="t"/>
            <v:textpath on="t" fitshape="t" string=" Общинска администрация - Джебел, обл.Кърджали  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36pt;margin-top:-18pt;width:407.2pt;height:16.65pt;mso-wrap-style:none;v-text-anchor:middle" type="_x0000_t136">
            <v:path textpathok="t"/>
            <v:textpath on="t" fitshape="t" string="ул.&quot;Еделвайс&quot; № 19, тел.03632/20-51, тел/факс 23-10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11760</wp:posOffset>
                </wp:positionV>
                <wp:extent cx="6858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8pt" to="494.95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ЕШЕНИЕ</w:t>
      </w:r>
    </w:p>
    <w:p>
      <w:pPr>
        <w:pStyle w:val="NoSpacing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прекратяване на процеду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101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д Джебел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bg-BG"/>
        </w:rPr>
        <w:t>.1</w:t>
      </w:r>
      <w:r>
        <w:rPr>
          <w:sz w:val="28"/>
          <w:szCs w:val="28"/>
          <w:lang w:val="en-US"/>
        </w:rPr>
        <w:t>0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  <w:lang w:val="ru-RU"/>
        </w:rPr>
        <w:t xml:space="preserve"> годи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мета на Община Джебел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110, ал.1, т. 1 от ЗОП,  във връзка с чл. 22, ал. 1, т. 8 от ЗОП и чл. 24, ал. 1, т. 2 от ППЗОП в качеството ми на Възложител по процедура за възлагане на обществена поръчка с предмет: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Ремонт на общинска пътна мрежа и улици в Община Джеб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 взех следното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1" w:right="7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екратявам </w:t>
      </w:r>
      <w:r>
        <w:rPr>
          <w:rFonts w:cs="Times New Roman" w:ascii="Times New Roman" w:hAnsi="Times New Roman"/>
          <w:sz w:val="24"/>
          <w:szCs w:val="24"/>
        </w:rPr>
        <w:t>процедура за възлагане на обществена поръчка – публично състезание за обособена позиция №7 – „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 на улица в с. Подвръх, община Джебел”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ществена поръчка с предмет: „Ремонт на общинска пътна мрежа и улици в Община Джебе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крита с Решение №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737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201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мета на Община Джебел.</w:t>
      </w:r>
    </w:p>
    <w:p>
      <w:pPr>
        <w:pStyle w:val="NoSpacing"/>
        <w:ind w:left="-709" w:right="-709"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Spacing"/>
        <w:ind w:left="-1" w:right="-709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отиви: </w:t>
      </w:r>
    </w:p>
    <w:p>
      <w:pPr>
        <w:pStyle w:val="NoSpacing"/>
        <w:ind w:right="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бособена позиция №7</w:t>
      </w:r>
      <w:r>
        <w:rPr>
          <w:rFonts w:cs="Times New Roman" w:ascii="Times New Roman" w:hAnsi="Times New Roman"/>
          <w:sz w:val="24"/>
          <w:szCs w:val="24"/>
        </w:rPr>
        <w:t xml:space="preserve"> – „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 на улица в с. Подвръх, община Джебел”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ществена поръчка с предмет: „Ремонт на общинска пътна мрежа и улици в Община Джебе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крита с Решение №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737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201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мета на Община Джебел </w:t>
      </w:r>
      <w:r>
        <w:rPr>
          <w:rFonts w:cs="Times New Roman" w:ascii="Times New Roman" w:hAnsi="Times New Roman"/>
          <w:b/>
          <w:sz w:val="24"/>
          <w:szCs w:val="24"/>
        </w:rPr>
        <w:t>няма нито една подадена оферта.</w:t>
      </w:r>
    </w:p>
    <w:p>
      <w:pPr>
        <w:pStyle w:val="NoSpacing"/>
        <w:ind w:left="-1"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ето е публикувано в профила на купувач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dzhebelbg.com/?pid=5,19&amp;id_op=96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то може да се обжалва пред Комисията за защита на конкуренцията в сроковете по чл. 197, ал.1, т.7 от ЗОП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БАХРИ ЮМЕР:</w:t>
        <w:tab/>
        <w:tab/>
        <w:tab/>
        <w:tab/>
      </w:r>
    </w:p>
    <w:p>
      <w:pPr>
        <w:pStyle w:val="Normal"/>
        <w:shd w:fill="FFFFFF" w:val="clear"/>
        <w:ind w:firstLine="708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ru-RU"/>
        </w:rPr>
        <w:t>КМЕТ НА ОБЩИНА ДЖЕБЕЛ</w:t>
      </w:r>
    </w:p>
    <w:p>
      <w:pPr>
        <w:pStyle w:val="Normal"/>
        <w:ind w:left="1416" w:firstLine="708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Шрифт на абзаца по подразбиране"/>
    <w:qFormat/>
    <w:rPr/>
  </w:style>
  <w:style w:type="character" w:styleId="Inputvalue">
    <w:name w:val="input_valu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center"/>
    </w:pPr>
    <w:rPr>
      <w:lang w:val="bg-BG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Знак Знак Char Char Знак Char Char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6"/>
      <w:szCs w:val="2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zhebelbg.com/?pid=5,19&amp;id_op=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07:00Z</dcterms:created>
  <dc:creator>MDAAR</dc:creator>
  <dc:description/>
  <cp:keywords/>
  <dc:language>en-US</dc:language>
  <cp:lastModifiedBy>Gyokcen</cp:lastModifiedBy>
  <cp:lastPrinted>2008-03-05T14:37:00Z</cp:lastPrinted>
  <dcterms:modified xsi:type="dcterms:W3CDTF">2018-10-23T11:59:00Z</dcterms:modified>
  <cp:revision>5</cp:revision>
  <dc:subject/>
  <dc:title>ПРИЛОЖЕНИЕ КЪМ РЕШЕНИЕ № …</dc:title>
</cp:coreProperties>
</file>