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ИШЕН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развитие на социалните услуги  в община  Джебе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87"/>
        <w:gridCol w:w="3838"/>
        <w:gridCol w:w="1727"/>
        <w:gridCol w:w="3396"/>
        <w:gridCol w:w="2030"/>
      </w:tblGrid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. СОЦИАЛНИ УСЛУГИ, КОИТО ФУНКЦИОНИРАТ НА ТЕРИТОРИЯТА НА ОБЩИНА ДЖЕБ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ацит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точници за финансиран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урсно обезпечаван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Център за обществена подкреп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а услуга за  деца и семейства в ри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за държавния бюджет – делегирана от държавата дей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радата на ЦОП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циална услуга за качествен живот – Личен асистен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а услуга за обгрижване на лица с тежки уврежд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„Развитие на човешките ресурси” – проект „Независим живот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радата на община Джебе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циална услуга за качествен живот – Личен асистен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а услуга за обгрижване на лица с тежки уврежд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 „Асистенти на хора с увреждания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ция „Социално подпомагане</w:t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ІІ. СОЦИАЛНИ УСЛУГИ, КОИТО СЕ ПРЕДЛАГАТ ЗА РАЗКРИ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Защитено жилищ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а услуга за лица с умствена изостанало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стване по оперативни програ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Център за настаняване от семеен тип за възрастн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на услуга за хора с уврежд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ване и защита на проект по ОП”Развитие на човешките ресурси”</w:t>
            </w:r>
            <w:r>
              <w:rPr>
                <w:rFonts w:cs="Arial" w:ascii="Arial" w:hAnsi="Arial"/>
                <w:lang w:val="ru-RU"/>
              </w:rPr>
              <w:t xml:space="preserve"> или други програми при откриване на процеду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ІІІ. ДРУГИ ДЕЙНОСТИ ЗА РАЗВИТИЕ НА СОЦИАЛНИТЕ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56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964"/>
        <w:gridCol w:w="2873"/>
        <w:gridCol w:w="1660"/>
        <w:gridCol w:w="2218"/>
        <w:gridCol w:w="301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ности</w:t>
            </w:r>
          </w:p>
          <w:p>
            <w:pPr>
              <w:pStyle w:val="CharChar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говорни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нституции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и длъжностни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на</w:t>
            </w:r>
          </w:p>
          <w:p>
            <w:pPr>
              <w:pStyle w:val="CharCh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пълнение</w:t>
            </w:r>
          </w:p>
          <w:p>
            <w:pPr>
              <w:pStyle w:val="CharCh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аквани резултати /</w:t>
            </w:r>
          </w:p>
          <w:p>
            <w:pPr>
              <w:pStyle w:val="CharCh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н продукт</w:t>
            </w:r>
          </w:p>
          <w:p>
            <w:pPr>
              <w:pStyle w:val="CharCh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точници на</w:t>
            </w:r>
          </w:p>
          <w:p>
            <w:pPr>
              <w:pStyle w:val="CharCh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иране</w:t>
            </w:r>
          </w:p>
          <w:p>
            <w:pPr>
              <w:pStyle w:val="CharCh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ъществяване на контрол и помощ с цел подобряване организацията на работа в съществуващите социални услуг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и от общинс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яване качеството на предоставяните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е изискв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ишаване квалификацията на работещите в социалните услуги, предоставяни от Община Джебел, чрез участие в семинари, обучения и курсов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ъководители на социалните услуги и  специалисти от  общинска админис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ишени знанията и уменията на специалистите, ангажирани в социалната сфера. По-добро качество на предоставяните услуг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гираните бюджети на социалните услуг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внасяне за обсъждане на заседание на Общински съвет Годишен план за развитие на социалните услуги  за 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и от общинска администрация и ДС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ил 2018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шен пл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зи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ане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440" w:right="1440" w:gutter="0" w:header="0" w:top="110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2:00Z</dcterms:created>
  <dc:creator>Vasilka Grigorova</dc:creator>
  <dc:description/>
  <cp:keywords/>
  <dc:language>en-US</dc:language>
  <cp:lastModifiedBy>PC</cp:lastModifiedBy>
  <cp:lastPrinted>2017-04-18T16:12:00Z</cp:lastPrinted>
  <dcterms:modified xsi:type="dcterms:W3CDTF">2017-07-12T13:22:00Z</dcterms:modified>
  <cp:revision>2</cp:revision>
  <dc:subject/>
  <dc:title/>
</cp:coreProperties>
</file>